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05691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3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uk-UA"/>
        </w:rPr>
        <w:t xml:space="preserve"> ріше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ї ради від 24.12.2012 року №95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Про міський бюджет на 2013 рік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  <w:lang w:val="uk-UA"/>
        </w:rPr>
        <w:t>Відповідно до статей 22, 23, 71 та 78 Бюджетного кодексу України, керуючись статтею 26</w:t>
      </w:r>
      <w:r>
        <w:rPr>
          <w:sz w:val="26"/>
          <w:szCs w:val="26"/>
        </w:rPr>
        <w:t xml:space="preserve"> Закону України “Про місцеве самоврядування в Україні”, </w:t>
      </w:r>
      <w:r>
        <w:rPr>
          <w:sz w:val="26"/>
          <w:szCs w:val="26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більшити дохідну частину спеціального фонду (бюджету розвитку) міського бюджету за ККД 18050000 «Єдиний податок» в сумі 200000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більшити видаткову частину спеціального фонду (бюджету розвитку) міського бюджету в сумі 200000 грн по головному розпоряднику бюджетних коштів Виконавчому комітету Новокаховської міської ради за КФКВ 100102 «Капітальний ремонт житлового фонду місцевих органів влади»/КПКВК 0316021 «Капітальний ремонт житлового фонду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На підставі пунктів 1-2 цього рішення внести зміни в додатки №1 «Доходи міського бюджету на 2013 рік»,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об'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Фінансовому управлінню Новокаховської міської ради (Фурсєєва І.В.) внести відповідні зміни до дохідної та видаткової частин спеціального фонду (бюджету розвитку) міського бюджету на 2013 рік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21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В.І.Коваленко</w:t>
      </w:r>
    </w:p>
    <w:sectPr>
      <w:type w:val="nextPage"/>
      <w:pgSz w:w="11906" w:h="16838"/>
      <w:pgMar w:left="144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VALERIY</dc:creator>
  <dc:description/>
  <cp:keywords/>
  <dc:language>en-US</dc:language>
  <cp:lastModifiedBy>rada-4</cp:lastModifiedBy>
  <cp:lastPrinted>2013-06-18T15:40:00Z</cp:lastPrinted>
  <dcterms:modified xsi:type="dcterms:W3CDTF">2013-06-20T08:01:00Z</dcterms:modified>
  <cp:revision>7</cp:revision>
  <dc:subject/>
  <dc:title> </dc:title>
</cp:coreProperties>
</file>