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38667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44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 w:val="25"/>
          <w:szCs w:val="25"/>
        </w:rPr>
        <w:t>Про надання дозволу на розробку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детального плану території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емої земельної ділян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ватному підприємств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Алекс-Строй-Сервіс”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rPr/>
      </w:pPr>
      <w:r>
        <w:rPr>
          <w:sz w:val="25"/>
          <w:szCs w:val="25"/>
        </w:rPr>
        <w:tab/>
        <w:t xml:space="preserve">Відповідно до поданої заяви приватного підприємства “Алекс-Строй-Сервіс”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Надати дозвіл на розробку детального плану території щодо земельної ділянки орієнтовною площею 0,9470 га по вул.Першотравнева, 51-а, для реконструкції об’єкту незавершеного будівництва виробничо-складської бази під розміщення та обслуговування виробничої бази по виготовленню будівельних матеріалів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 землях промисловості, транспорту, зв’язку, енергетики, оборони та іншого призначення, за функцією використання – землі промисловості, яка знаходиться у фактичному користуванні приватного підприємства “Алекс-Строй-Сервіс”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 xml:space="preserve">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6-19T10:11:00Z</cp:lastPrinted>
  <dcterms:modified xsi:type="dcterms:W3CDTF">2013-06-20T08:11:00Z</dcterms:modified>
  <cp:revision>53</cp:revision>
  <dc:subject/>
  <dc:title>Про затвердження матеріалів погодження </dc:title>
</cp:coreProperties>
</file>