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178075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0"/>
          <w:szCs w:val="40"/>
          <w:lang w:val="uk-UA"/>
        </w:rPr>
      </w:pPr>
      <w:r>
        <w:rPr>
          <w:rFonts w:cs="Times New Roman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48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тратило чинність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12.2010 року №113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діючої комісії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вибору земельних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 для розміщення об’єктів”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</w:t>
        <w:br/>
        <w:t xml:space="preserve">від 20.02.2013 року “Про внесення змін до Порядку проведення інвентаризації земель та визнання такими, що втратили чинність, деяких постанов Кабінету Міністрів України”, в зв’язку із втратою чинності </w:t>
      </w:r>
      <w:r>
        <w:rPr>
          <w:rFonts w:cs="Times New Roman" w:ascii="Times New Roman" w:hAnsi="Times New Roman"/>
          <w:sz w:val="28"/>
          <w:lang w:val="uk-UA"/>
        </w:rPr>
        <w:t>постанови Кабінету Міністрів України від 31 березня 2004 року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427 “Про затвердження Порядку вибору земельних ділянок для розміщення об’єктів”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із статтею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, що втратило чинність рішення 4-ї сесії міської ради 6-го скликання від 24.12.2010 року №113 “Про затвердження складу постійно діючої комісії з питань вибору земельних ділянок  для розміщення об’єктів”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lang w:val="uk-UA"/>
    </w:rPr>
  </w:style>
  <w:style w:type="character" w:styleId="Rvts23">
    <w:name w:val="rvts23"/>
    <w:basedOn w:val="Style10"/>
    <w:qFormat/>
    <w:rPr/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rada-4</cp:lastModifiedBy>
  <cp:lastPrinted>2013-04-18T09:58:00Z</cp:lastPrinted>
  <dcterms:modified xsi:type="dcterms:W3CDTF">2013-06-20T08:14:00Z</dcterms:modified>
  <cp:revision>50</cp:revision>
  <dc:subject/>
  <dc:title/>
</cp:coreProperties>
</file>