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05499844" r:id="rId2"/>
        </w:objec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ХЕРСОНСЬКОЇ ОБЛАСТІ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3 сесія       6 скликанн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  <w:t>від 18.06.2013   №1150</w:t>
      </w:r>
    </w:p>
    <w:p>
      <w:pPr>
        <w:pStyle w:val="Heading1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/>
        <w:t xml:space="preserve">Про затвердження </w:t>
      </w:r>
    </w:p>
    <w:p>
      <w:pPr>
        <w:pStyle w:val="Heading1"/>
        <w:rPr/>
      </w:pPr>
      <w:r>
        <w:rPr/>
        <w:t xml:space="preserve">детального плану території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Виконавчому комітет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Новокаховської міської ради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З метою раціонального використання земельного фонду міста, для збільшення житлового фонду міст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51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твердити детальний план території в межах вулиць Леніна - Карла Маркса – Піонерська - Першотравнева під реконструкцію нежитлових та житлових будівель застарілого житлового фонду, на землях житлової та громадської забудови, за функцією використання (проектна) – землі житлової забудови, розроблений Товариством з обмеженою відповідальністю “Тамерлан 2010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Управлінню містобудування та архітектури Новокаховської міської ради (Плюйко П.М.) розробити проект будівництва та реконструкції нежитлових та житлових будівель застарілого житлового фонд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26:00Z</dcterms:created>
  <dc:creator>12</dc:creator>
  <dc:description/>
  <dc:language>en-US</dc:language>
  <cp:lastModifiedBy>Консультант по роботі з депутатськими формуваннями</cp:lastModifiedBy>
  <cp:lastPrinted>2013-05-20T15:31:00Z</cp:lastPrinted>
  <dcterms:modified xsi:type="dcterms:W3CDTF">2013-06-25T09:42:00Z</dcterms:modified>
  <cp:revision>60</cp:revision>
  <dc:subject/>
  <dc:title>Про затвердження матеріалів погодження </dc:title>
</cp:coreProperties>
</file>