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874815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5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Про затвердження Техніч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документації з норматив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грошової оцінки земельної діля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садівницького товариства “Дружба”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>Відповідно до поданої заяви садівницького товариства “Дружба”, згідно з роз’ясненням наданим Державним комітетом із земельних ресурсів №21846/22/11-10 від 23.11.2010 року, відповідно до розробленої Технічної документації з нормативної грошової оцінки земельної ділянки,</w:t>
      </w:r>
      <w:r>
        <w:rPr>
          <w:sz w:val="24"/>
          <w:lang w:val="uk-UA"/>
        </w:rPr>
        <w:t xml:space="preserve"> </w:t>
      </w:r>
      <w:r>
        <w:rPr>
          <w:lang w:val="uk-UA"/>
        </w:rPr>
        <w:t>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Технічну документацію з нормативної грошової оцінки земельної ділянки площею 104,1841 га, яка знаходиться у колективній власності, садівницькому товариству “Дружба” для ведення садівництва, розроблену приватним підприємством “Херсон - ГІС”, та визначити, що нормативна грошова оцінка земельної ділянки, яка розташована за адресою: територія Райської сільської ради, за межами населеного пункту, станом на  21 грудня 2012 року складає 4685419,00 грн. (чотири мільйони шістсот вісімдесят п’ять тисяч чотириста дев’ятнадцять грн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ab/>
        <w:t>2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right" w:pos="-2160" w:leader="none"/>
          <w:tab w:val="center" w:pos="-1980" w:leader="none"/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4"/>
      <w:lang w:val="uk-U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1:00Z</dcterms:created>
  <dc:creator>comp</dc:creator>
  <dc:description/>
  <cp:keywords/>
  <dc:language>en-US</dc:language>
  <cp:lastModifiedBy>rada-4</cp:lastModifiedBy>
  <cp:lastPrinted>2013-05-24T11:30:00Z</cp:lastPrinted>
  <dcterms:modified xsi:type="dcterms:W3CDTF">2013-06-20T08:16:00Z</dcterms:modified>
  <cp:revision>33</cp:revision>
  <dc:subject/>
  <dc:title/>
</cp:coreProperties>
</file>