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33609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13   №115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ро надання дозволу на розробк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окремої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земельної ділянки громадянину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исоченку Володимиру Вячеславовичу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Відповідно до поданої заяви громадянина Височенка Володимира Вячеславовича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дати дозвіл на розробку детального плану території щодо земельних ділянок орієнтовною площею 0,1000 га по вул.Миколи Букіна, в районі ділянки №2-б, для будівництва та обслуговування жилого будинку та господарських будівель і споруд, на землях житлової та громадської забудови, за функцією використання (проектна) – для індивідуального житлового будівництва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міської ради для затвер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В.І. 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6-03T10:25:00Z</cp:lastPrinted>
  <dcterms:modified xsi:type="dcterms:W3CDTF">2013-06-20T08:18:00Z</dcterms:modified>
  <cp:revision>54</cp:revision>
  <dc:subject/>
  <dc:title>Про затвердження матеріалів погодження </dc:title>
</cp:coreProperties>
</file>