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30812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8.06.2013   №116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о надання дозволу на розробку детального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у території окремої земельної ділянки </w:t>
      </w:r>
    </w:p>
    <w:p>
      <w:pPr>
        <w:pStyle w:val="Heading1"/>
        <w:rPr>
          <w:sz w:val="24"/>
        </w:rPr>
      </w:pPr>
      <w:r>
        <w:rPr>
          <w:sz w:val="24"/>
        </w:rPr>
        <w:t xml:space="preserve">Товариству з обмеженою відповідальністю </w: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Торгово-виробнича компанія “Новий світ”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ab/>
        <w:t xml:space="preserve">Відповідно до поданої заяви Товариства з обмеженою відповідальністю “Торгово-виробнича компанія “Новий світ”, з метою раціонального використання земельного фонду міста, з метою розвитку підприємництв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20, 65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дати дозвіл на розробку детального плану території щодо земельної ділянки орієнтовною площею 2,8800 га по вул.Заводська, 3-ж, для будівництва торгівельного комплексу (проектна), на землях промисловості, транспорту, зв’язку, енергетики, оборони та іншого призначення, за функцією використання – комерційні землі, із земель приватної власності загальною площею 3,7017 га, яка використовується під реконструкцію комплексу виробничих споруд під торгівельний комплекс “Будмаркет”, за функцією використання – на землях промисловості, транспорту, зв’язку, енергетики, оборони та іншого призначення, для поділу земельної ділянки та віднесення частини до земель поточного будівництва.</w:t>
      </w:r>
    </w:p>
    <w:p>
      <w:pPr>
        <w:pStyle w:val="Normal"/>
        <w:jc w:val="both"/>
        <w:rPr/>
      </w:pPr>
      <w:r>
        <w:rPr/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виконання даного виду робіт. Після розробки документації із містобудування винести її на розгляд міської ради для затвердження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uk-UA"/>
    </w:rPr>
  </w:style>
  <w:style w:type="character" w:styleId="2">
    <w:name w:val="Заголовок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  <w:lang w:val="uk-UA"/>
    </w:rPr>
  </w:style>
  <w:style w:type="character" w:styleId="Style11">
    <w:name w:val="Основной текст Знак"/>
    <w:basedOn w:val="Style10"/>
    <w:qFormat/>
    <w:rPr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character" w:styleId="Style13">
    <w:name w:val="Нижний колонтитул Знак"/>
    <w:basedOn w:val="Style10"/>
    <w:qFormat/>
    <w:rPr>
      <w:sz w:val="28"/>
      <w:szCs w:val="24"/>
      <w:lang w:eastAsia="zh-CN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Верхний колонтитул Знак"/>
    <w:basedOn w:val="Style10"/>
    <w:qFormat/>
    <w:rPr>
      <w:szCs w:val="24"/>
      <w:lang w:val="uk-UA"/>
    </w:rPr>
  </w:style>
  <w:style w:type="character" w:styleId="21">
    <w:name w:val=" Знак Знак2"/>
    <w:basedOn w:val="Style10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3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rada-4</cp:lastModifiedBy>
  <cp:lastPrinted>2013-06-07T16:30:00Z</cp:lastPrinted>
  <dcterms:modified xsi:type="dcterms:W3CDTF">2013-06-20T08:21:00Z</dcterms:modified>
  <cp:revision>57</cp:revision>
  <dc:subject/>
  <dc:title>Про затвердження матеріалів погодження </dc:title>
</cp:coreProperties>
</file>