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45807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06.2013   №1162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>
          <w:sz w:val="24"/>
        </w:rPr>
        <w:t xml:space="preserve">Про уточнення цільового призначення </w:t>
      </w:r>
    </w:p>
    <w:p>
      <w:pPr>
        <w:pStyle w:val="Heading1"/>
        <w:rPr>
          <w:sz w:val="24"/>
        </w:rPr>
      </w:pPr>
      <w:r>
        <w:rPr>
          <w:sz w:val="24"/>
        </w:rPr>
        <w:t>земель Новокаховської автомобільної школи</w:t>
      </w:r>
    </w:p>
    <w:p>
      <w:pPr>
        <w:pStyle w:val="Normal"/>
        <w:rPr/>
      </w:pPr>
      <w:r>
        <w:rPr/>
        <w:t>товариства сприяння обороні України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ab/>
        <w:t xml:space="preserve">Відповідно до рішення комісії з розгляду питань, що стосуються земельних відносин на території міста Нова Каховка від 16 травня 2013 року (протокол №7), з метою приведення у відповідність до Державної статистичної звітності з кількісного обліку земель (форми №6-зем) цільового призначення земель на території міста Нова Каховка, Інструкції з заповнення державної статистичної звітності з кількісного обліку земель (форми 6-зем, 6а-зем, 2-зем), затвердженої Наказом Державного комітету статистики України від 05.11.1998 року №377, Кваліфікації видів цільового призначення земель, затвердженої Наказом Держкомзему від 23.07.2010 №548, відповідно до статей 12, 83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до Державної статистичної звітності з кількісного обліку земель (форми №6-зем) земель міста Нова Каховка стосовно земель, які знаходяться у використанні Новокаховської автомобільної школи товариства сприяння обороні України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4,0604 га – для розміщення та обслуговування автодрому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1,1145 га – для розміщення та обслуговування споруд автошколи;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0,0223 га – для розміщення та обслуговування будівель пневматичного тиру, а саме: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ab/>
        <w:t>змінити шифр рядка 75 - Частини підприємства організації, установи, навчальні заклади оборони, рядок 80, на шифр рядка 41 - Заклади освіти, рядок 45.</w:t>
      </w:r>
    </w:p>
    <w:p>
      <w:pPr>
        <w:pStyle w:val="Normal"/>
        <w:jc w:val="both"/>
        <w:rPr/>
      </w:pPr>
      <w:r>
        <w:rPr/>
        <w:tab/>
        <w:t>2. Відділу Держземагенства у місті Новій Каховці (Лимар Н.А.) забезпечити уточнення Державної статистичної звітності з кількісного обліку земель (форми №6-зем) земель міста Нова Каховка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5-22T11:08:00Z</cp:lastPrinted>
  <dcterms:modified xsi:type="dcterms:W3CDTF">2013-06-20T08:21:00Z</dcterms:modified>
  <cp:revision>58</cp:revision>
  <dc:subject/>
  <dc:title>Про затвердження матеріалів погодження </dc:title>
</cp:coreProperties>
</file>