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0818804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8.06.2013   №1163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>
          <w:sz w:val="24"/>
        </w:rPr>
        <w:t xml:space="preserve">Про надання дозволу на розробку 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тального плану території </w:t>
      </w:r>
    </w:p>
    <w:p>
      <w:pPr>
        <w:pStyle w:val="Heading1"/>
        <w:rPr>
          <w:sz w:val="24"/>
        </w:rPr>
      </w:pPr>
      <w:r>
        <w:rPr>
          <w:sz w:val="24"/>
        </w:rPr>
        <w:t xml:space="preserve">щодо земельної ділянки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  <w:t>Церкві Різдва Христова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ab/>
        <w:t xml:space="preserve">Відповідно до поданої заяви Церви Різдва Христова, з метою раціонального використання земельн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93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дозвіл на розробку детального плану території щодо земельної ділянки орієнтовною площею 0,8892 га по просп.Перемоги, 2-а, для розміщення та обслуговування комплексу культової споруди, на землях житлової та громадської забудови, за функцією використання – землі громадського призначення, яка знаходиться у фактичному користуванні Церкви Різдва Христова, для оформлення земельної ділянки відповідно до чинного законодавства.</w:t>
      </w:r>
    </w:p>
    <w:p>
      <w:pPr>
        <w:pStyle w:val="Normal"/>
        <w:jc w:val="both"/>
        <w:rPr/>
      </w:pPr>
      <w:r>
        <w:rPr/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5-23T09:09:00Z</cp:lastPrinted>
  <dcterms:modified xsi:type="dcterms:W3CDTF">2013-06-20T08:22:00Z</dcterms:modified>
  <cp:revision>54</cp:revision>
  <dc:subject/>
  <dc:title>Про затвердження матеріалів погодження </dc:title>
</cp:coreProperties>
</file>