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9536341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8.06.2013   №1165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детального плану території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 вул.Довженка, в районі будинку </w:t>
      </w:r>
    </w:p>
    <w:p>
      <w:pPr>
        <w:pStyle w:val="Heading1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7 Виконавчому комітету 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вокаховської міської ради 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З метою раціонального використання земельного фонду міста, для збільшення житлов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дати дозвіл Виконавчого комітету Новокаховської міської ради на розробку детального плану території щодо земельної ділянки орієнтовною площею 0,9189 га по вул.Довженка, в районі будинку №27, для проектування та будівництва багатоквартирного житлового будинку, на землях житлової та громадської забудо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6-19T16:01:00Z</cp:lastPrinted>
  <dcterms:modified xsi:type="dcterms:W3CDTF">2013-06-20T10:14:00Z</dcterms:modified>
  <cp:revision>66</cp:revision>
  <dc:subject/>
  <dc:title>Про затвердження матеріалів погодження </dc:title>
</cp:coreProperties>
</file>