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292420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3   №116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Стату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Міський водоканал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в’язку із збільшенням розміру статутного фонду комунального підприємства «Міський водоканал» на 200000,0 гривень відповідно до рішень Новокаховської міської ради від 26.02.2013 р. №1020 «Про поповнення статутного фонду комунального підприємства «Міський водоканал», від 26.02.2013 р. №1022 «Про внесення змін до рішення міської ради від 24.12.2012 року №953 «Про міський бюджет на 2013 рік», керуючись статтею 26 Закону України «Про місцеве самоврядування в Україні»,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зміни до Статуту комунального підприємства «Міський водоканал», виклавши пункт 5.1.1. розділу 5 «Майно підприємства» в наступн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«5.1.1. Статутний фонд підприємства станом на 01 травня 2013 року складає 1 615 999,15 гривень.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7:00Z</dcterms:created>
  <dc:creator>yrist2</dc:creator>
  <dc:description/>
  <cp:keywords/>
  <dc:language>en-US</dc:language>
  <cp:lastModifiedBy>rada-4</cp:lastModifiedBy>
  <cp:lastPrinted>2013-06-05T11:56:00Z</cp:lastPrinted>
  <dcterms:modified xsi:type="dcterms:W3CDTF">2013-07-18T05:30:00Z</dcterms:modified>
  <cp:revision>7</cp:revision>
  <dc:subject/>
  <dc:title>    </dc:title>
</cp:coreProperties>
</file>