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18548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6.07.2013   №11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заходів міської </w:t>
      </w:r>
    </w:p>
    <w:p>
      <w:pPr>
        <w:pStyle w:val="Normal"/>
        <w:rPr/>
      </w:pPr>
      <w:r>
        <w:rPr/>
        <w:t xml:space="preserve">Програми фінансової підтримки </w:t>
      </w:r>
    </w:p>
    <w:p>
      <w:pPr>
        <w:pStyle w:val="Normal"/>
        <w:rPr/>
      </w:pPr>
      <w:r>
        <w:rPr/>
        <w:t xml:space="preserve">підприємств комунальної власності </w:t>
      </w:r>
    </w:p>
    <w:p>
      <w:pPr>
        <w:pStyle w:val="Normal"/>
        <w:rPr/>
      </w:pPr>
      <w:r>
        <w:rPr/>
        <w:t>міста Нова Каховка на 2013-201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З метою  розв’язання пріоритетних завдань регіонального розвитку, які сприятимуть підвищенню рівня життя та добробуту населення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 Внести зміни до заходів міської Програми фінансової підтримки підприємств комунальної власності міста Нова Каховка на 2013-2015 роки, затверджених рішенням міської ради від 24.12.2012 року №949 «Про міську Програму фінансової підтримки підприємств комунальної власності міста Нова Каховка на 2013-2015 роки», а саме: пункт 10 викласти в редакції, що додається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В.І.Коваленк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Додаток</w:t>
      </w:r>
    </w:p>
    <w:p>
      <w:pPr>
        <w:pStyle w:val="Normal"/>
        <w:ind w:left="10348" w:hanging="0"/>
        <w:jc w:val="both"/>
        <w:rPr/>
      </w:pPr>
      <w:r>
        <w:rPr/>
        <w:t>до рішення 44 сесії</w:t>
      </w:r>
    </w:p>
    <w:p>
      <w:pPr>
        <w:pStyle w:val="Normal"/>
        <w:ind w:left="10348" w:hanging="0"/>
        <w:jc w:val="both"/>
        <w:rPr/>
      </w:pPr>
      <w:r>
        <w:rPr/>
        <w:t>міської ради 6-го скликання</w:t>
      </w:r>
    </w:p>
    <w:p>
      <w:pPr>
        <w:pStyle w:val="Normal"/>
        <w:ind w:left="10348" w:hanging="0"/>
        <w:jc w:val="both"/>
        <w:rPr/>
      </w:pPr>
      <w:r>
        <w:rPr/>
        <w:t>від 16.07.2013 року №1171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3467"/>
        <w:gridCol w:w="1134"/>
        <w:gridCol w:w="992"/>
        <w:gridCol w:w="851"/>
        <w:gridCol w:w="850"/>
        <w:gridCol w:w="679"/>
        <w:gridCol w:w="804"/>
        <w:gridCol w:w="785"/>
        <w:gridCol w:w="709"/>
        <w:gridCol w:w="1923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приємств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овадже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43" w:right="-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виконанн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с. грн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ікуваний 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, тис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: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ржавний бюджет, в т. ч за роками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т. ч за рокам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 «Новокаховське управління комунального господарства»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нструкція, капітальні та поточні ремонти основних виробничих фондів, капітальний ремонт теплових мереж, придбання основних засобів та обігових активі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ня заборгованості з різниці в тарифах на теплову енергію, що вироблялася, транспортувалася та постачалася споживачам, яка виникла у зв’язку з невідповідністю фактичної вартості теплової енергії, що затверджувалися відповідними органами державної вл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р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75,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ращення якості послуг що надаються, виконання заходів з енергозбереження. Стабільне забезпечення теплом об’єктів  соціальної сфери, виконання природоохоронних заході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                                                               О.В.Лук'ян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lang w:val="uk-UA" w:bidi="ar-SA"/>
    </w:rPr>
  </w:style>
  <w:style w:type="character" w:styleId="WW">
    <w:name w:val="WW-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7:00Z</dcterms:created>
  <dc:creator>A</dc:creator>
  <dc:description/>
  <cp:keywords/>
  <dc:language>en-US</dc:language>
  <cp:lastModifiedBy>rada-4</cp:lastModifiedBy>
  <cp:lastPrinted>2013-07-17T08:20:00Z</cp:lastPrinted>
  <dcterms:modified xsi:type="dcterms:W3CDTF">2013-07-18T05:36:00Z</dcterms:modified>
  <cp:revision>9</cp:revision>
  <dc:subject/>
  <dc:title>ПРОЕКТ  Р І Ш Е Н Н Я</dc:title>
</cp:coreProperties>
</file>