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6371508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6.07.2013   №117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поповнення статутних фонд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их підприємств міс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На виконання заходів міської Програми фінансової підтримки підприємств комунальної власності міста Нова Каховка на 2013-2015 роки, на підставі звернень комунальних підприємств «Новокаховське управління комунального господарства» від 03.06.2013 року №298, керуючись статтею 26 Закону України «Про місцеве самоврядування в Україні», міська рада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16"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повнити статутний фонд комунального підприємства «Новокаховське управління комунального господарства» в сумі 100000 грн. (реконструкція вузла обліку газу на котельній №9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 Керівник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комунальн</w:t>
      </w:r>
      <w:r>
        <w:rPr>
          <w:sz w:val="26"/>
          <w:szCs w:val="26"/>
          <w:lang w:val="uk-UA"/>
        </w:rPr>
        <w:t>ого</w:t>
      </w:r>
      <w:r>
        <w:rPr>
          <w:sz w:val="26"/>
          <w:szCs w:val="26"/>
        </w:rPr>
        <w:t xml:space="preserve"> підприємств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>, після отримання коштів внести зміни до статут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у встановленому чинним законодавством поряд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3. Постійній комісії </w:t>
      </w:r>
      <w:r>
        <w:rPr>
          <w:w w:val="106"/>
          <w:sz w:val="26"/>
          <w:szCs w:val="26"/>
          <w:lang w:val="uk-UA"/>
        </w:rPr>
        <w:t xml:space="preserve">з питань планування, бюджету та фінансів </w:t>
        <w:br/>
        <w:t xml:space="preserve">(Шигіда С.В.) одночасно з розглядом звіту про виконання міського бюджету за 2013 рік заслухати директора комунального підприємства </w:t>
      </w:r>
      <w:r>
        <w:rPr>
          <w:sz w:val="26"/>
          <w:szCs w:val="26"/>
          <w:lang w:val="uk-UA"/>
        </w:rPr>
        <w:t>«Новокаховське управління комунального господарства» Євсикова О.О.</w:t>
      </w:r>
      <w:r>
        <w:rPr>
          <w:w w:val="10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 напрямкам використання коштів, виділених з міського бюджету на внески до статутного фонду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 Покласти персональну відповідальність на керівник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комунальн</w:t>
      </w:r>
      <w:r>
        <w:rPr>
          <w:sz w:val="26"/>
          <w:szCs w:val="26"/>
          <w:lang w:val="uk-UA"/>
        </w:rPr>
        <w:t>ого</w:t>
      </w:r>
      <w:r>
        <w:rPr>
          <w:sz w:val="26"/>
          <w:szCs w:val="26"/>
        </w:rPr>
        <w:t xml:space="preserve"> підприємств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за цільовим використанням бюджетних коштів, передбачених на внески до статутних фондів. 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5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3 рі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 К</w:t>
      </w:r>
      <w:r>
        <w:rPr>
          <w:w w:val="106"/>
          <w:sz w:val="26"/>
          <w:szCs w:val="26"/>
        </w:rPr>
        <w:t>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w w:val="106"/>
          <w:sz w:val="26"/>
          <w:szCs w:val="26"/>
          <w:lang w:val="uk-UA"/>
        </w:rPr>
        <w:t>Шигіда С.В.)</w:t>
      </w:r>
      <w:r>
        <w:rPr>
          <w:w w:val="106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5:00Z</dcterms:created>
  <dc:creator>VALERIY</dc:creator>
  <dc:description/>
  <cp:keywords/>
  <dc:language>en-US</dc:language>
  <cp:lastModifiedBy>rada-4</cp:lastModifiedBy>
  <cp:lastPrinted>2013-07-12T07:53:00Z</cp:lastPrinted>
  <dcterms:modified xsi:type="dcterms:W3CDTF">2013-07-18T05:33:00Z</dcterms:modified>
  <cp:revision>85</cp:revision>
  <dc:subject/>
  <dc:title> </dc:title>
</cp:coreProperties>
</file>