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6884739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1.08.2013   №118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червень місяць 201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червень місяць 2013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45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8.2013 року №11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червень місяць 2013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3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4.12.2012 року № 953 </w:t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міський бюджет на 2013 рік”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червні місяці 2013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51:00Z</dcterms:created>
  <dc:creator>Rada3</dc:creator>
  <dc:description/>
  <cp:keywords/>
  <dc:language>en-US</dc:language>
  <cp:lastModifiedBy>Admin</cp:lastModifiedBy>
  <cp:lastPrinted>2013-08-01T15:57:00Z</cp:lastPrinted>
  <dcterms:modified xsi:type="dcterms:W3CDTF">2013-08-05T07:57:00Z</dcterms:modified>
  <cp:revision>7</cp:revision>
  <dc:subject/>
  <dc:title>Про затвердження звіту </dc:title>
</cp:coreProperties>
</file>