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526566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3.08.2013   №11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міськ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епродуктивне здоров'я на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1-2015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Заслухавши інформацію в.о. головного лікаря комунального закладу «Центральна міська лікарня міста Нова Каховка» Зінченко З.І. про хід виконання міської Програми «Репродуктивне здоров'я нації» на 2011-2015 роки, затвердженої рішенням міської ради від 30.06.2011 р. № 292, керуючись статтею № 26 Закону України « Про місцеве самоврядування в Україні»,  міська рад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Інформацію в.о. головного лікаря комунального закладу «Центральна міська лікарня міста Нова Каховка» Зінченко З.І. про хід виконання міської Програми «Репродуктивне здоров'я нації» на </w:t>
        <w:br/>
        <w:t xml:space="preserve">2011-2015 роки взяти до відома (додається)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у структурних підрозділів міської ради відповідальних за виконання заходів Програми визнати задовільн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Міському  центру соціальних служб для сім’ї, дітей та молоді, відділу освіти, комунальному закладу «Центральна міська лікарня міста Нова Каховка» забезпечити подальше виконання заходів Програми в частині, що їх стосу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Григорьєва А.В. та постійну комісію з питань охорони здоров'я та соціального захисту населення (Кафідов А.О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хід виконання 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продуктивне здоров'я нації»  на 2011-2015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низився рівень материнської смертності на 20% по Україні. Випадків материнської смертності за 2012 рік та 7 місяців поточного року не зареєстровано. Показник малюкової смертності за 2012 рік склав 13,6 на 1000 новонароджених, що вище середньо обласних показників. За 7 місяці поточного року померло 5 (мертвонароджені з вродженою патологією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логове відділення потребує капітального ремонту з реконструкцією для впровадження сучасних перинатальних технологій (індивідуальні пологові зали, палати для сумісного перебування матері та дитини), забезпечення збереження теплового ланцюгу, проведення партнерських полог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логове відділення забезпечено одноразовими витратними матеріалами для впровадження сучасних перинатальних технологій. (інкубатор для виходжування новонароджених), електровідсмоктувач, леніамат.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 w:eastAsia="uk-UA"/>
        </w:rPr>
        <w:tab/>
        <w:t>З обласної клінічної лікарні отримуються лікарські засоби для використання жінками з тяжкими соматичними захворюваннями за яких вагітність та пологи протипоказані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 w:eastAsia="uk-UA"/>
        </w:rPr>
        <w:tab/>
        <w:t xml:space="preserve">Ультразвукове дослідження вагітних виконується апаратом УЗД в поліклініці №1 </w:t>
      </w:r>
      <w:r>
        <w:rPr>
          <w:rStyle w:val="FontStyle12"/>
          <w:rFonts w:cs="Times New Roman"/>
          <w:b w:val="false"/>
          <w:bCs w:val="false"/>
          <w:spacing w:val="-20"/>
          <w:sz w:val="28"/>
          <w:szCs w:val="28"/>
          <w:lang w:val="uk-UA" w:eastAsia="uk-UA"/>
        </w:rPr>
        <w:t>комунального закладу «Центральна міська лікарня міста  Нова Каховка», що</w:t>
      </w:r>
      <w:r>
        <w:rPr>
          <w:rStyle w:val="FontStyle12"/>
          <w:rFonts w:cs="Times New Roman"/>
          <w:spacing w:val="-20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створює незручності для обстеження вагітних, тому необхідно придбання другого апарату УЗД в жіночу консультацію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 w:eastAsia="uk-UA"/>
        </w:rPr>
        <w:tab/>
        <w:t xml:space="preserve">Проводиться комп'ютерний моніторинг стану здоров'я вагітних та породіль високого ступеня акушерського та </w:t>
      </w:r>
      <w:r>
        <w:rPr>
          <w:rStyle w:val="FontStyle11"/>
          <w:sz w:val="28"/>
          <w:szCs w:val="28"/>
          <w:lang w:val="ru-RU" w:eastAsia="uk-UA"/>
        </w:rPr>
        <w:t xml:space="preserve">перинатального </w:t>
      </w:r>
      <w:r>
        <w:rPr>
          <w:rStyle w:val="FontStyle11"/>
          <w:sz w:val="28"/>
          <w:szCs w:val="28"/>
          <w:lang w:val="uk-UA" w:eastAsia="uk-UA"/>
        </w:rPr>
        <w:t>ризику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rStyle w:val="FontStyle11"/>
          <w:sz w:val="28"/>
          <w:szCs w:val="28"/>
          <w:lang w:val="uk-UA" w:eastAsia="uk-UA"/>
        </w:rPr>
        <w:t>Продовжується діяльність з упровадження клінічних протоколів з питань акушерства, гінекології відповідно до рекомендацій ВООЗ та висновків науково-доказової медицини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 w:eastAsia="uk-UA"/>
        </w:rPr>
        <w:tab/>
        <w:t>Постійно проводиться та удосконалюється робота у школі відповідального батьківства.</w:t>
      </w:r>
    </w:p>
    <w:p>
      <w:pPr>
        <w:pStyle w:val="Style21"/>
        <w:widowControl/>
        <w:spacing w:lineRule="auto" w:line="240"/>
        <w:jc w:val="both"/>
        <w:rPr>
          <w:rStyle w:val="Emphasis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ab/>
        <w:t>Проводиться просвітницька робота серед дітей, підлітків та молоді міста з питань здорового способу життя, планування сім'ї та профілактики інфекцій, які передаються статевим шляхом, збереження репродуктивного здоров'я шляхом проведення лекцій, індивідуальних та групових бесід (випущено санбюлетні, проводиться тиждень планування сім'ї з демонстрацією відео матеріалів)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 w:eastAsia="uk-UA"/>
        </w:rPr>
        <w:tab/>
        <w:t>Жіноча консультація забезпечена кольпоскопом для впровадження скринінгу патології шийки матки та діагностики передракових станів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  <w:lang w:val="uk-UA" w:eastAsia="uk-UA"/>
        </w:rPr>
        <w:tab/>
        <w:t>Проводиться інформаційна-просвітницька робота з питань профілактики онкологічних захворювань у жінок, шляхом виступів по міському радіо, випуску статей в пресі, проведення лекцій на підприємствах міста та дільницях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sz w:val="28"/>
          <w:szCs w:val="28"/>
          <w:lang w:val="uk-UA"/>
        </w:rPr>
        <w:t>В.о головного лікаря</w:t>
        <w:tab/>
        <w:tab/>
        <w:tab/>
        <w:tab/>
        <w:tab/>
        <w:tab/>
        <w:tab/>
        <w:t xml:space="preserve">          З.І.Зін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Lucida Sans Unicode" w:hAnsi="Lucida Sans Unicode" w:cs="Lucida Sans Unicode"/>
      <w:b/>
      <w:bCs/>
      <w:spacing w:val="10"/>
      <w:sz w:val="20"/>
      <w:szCs w:val="20"/>
    </w:rPr>
  </w:style>
  <w:style w:type="character" w:styleId="FontStyle13">
    <w:name w:val="Font Style13"/>
    <w:basedOn w:val="Style13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15">
    <w:name w:val="Font Style15"/>
    <w:basedOn w:val="Style13"/>
    <w:qFormat/>
    <w:rPr>
      <w:rFonts w:ascii="Lucida Sans Unicode" w:hAnsi="Lucida Sans Unicode" w:cs="Lucida Sans Unicode"/>
      <w:smallCaps/>
      <w:spacing w:val="10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9:00Z</dcterms:created>
  <dc:creator>Пользователь</dc:creator>
  <dc:description/>
  <cp:keywords/>
  <dc:language>en-US</dc:language>
  <cp:lastModifiedBy>rada-4</cp:lastModifiedBy>
  <cp:lastPrinted>2013-08-13T15:16:00Z</cp:lastPrinted>
  <dcterms:modified xsi:type="dcterms:W3CDTF">2013-08-13T13:36:00Z</dcterms:modified>
  <cp:revision>9</cp:revision>
  <dc:subject/>
  <dc:title>     НОВОКАХОВСЬКА МІСКА РАДА</dc:title>
</cp:coreProperties>
</file>