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98437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3   №11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1.08.2013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92 «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4.12.2012 року №95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 та 78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01.08.2013 року №1192 «Про внесення змін до рішення міської ради від 24.12.2012 року №953 «Про міський бюджет на 2013 рік»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підпункті 2.2. змінити назву об’єкту з «Капітальний ремонт будівлі гімназії» на «Капітальний ремонт приміщень гімназ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3 викласти у новій редакції: «По головному розпоряднику коштів Управлінню праці та соціального захисту населення Новокаховської міської ради затвердити перерозподіл річних обсягів субвенції з державного бюджету між кодами функціональної класифікації видатків та між кодами програмної класифікації видатків та кредитування загального фонду на виплату допомоги сім’ям з дітьми, малозабезпеченим сім’ям, інвалідам з дитинства, дітям-інвалідам та тимчасової державної допомоги дітям, а саме зменшити видатки за КФКВ 090303 «Допомога на догляд за дитиною віком до 3 років»/КПКВК1513042 «Надання допомоги на догляд за дитиною віком до трьох років» на 1144866 грн та на відповідну суму збільшити видатки за КФКВ 090401 «Державна соціальна допомога малозабезпеченим сім’ям»/КПКВК 1513048 «Надання державної соціальної допомоги малозабезпеченим сім’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 підставі пунктів 1-2 цього рішення внести відповідні зміни в додатки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об'єктів, видатки на які у 2013 році будуть проводитися за рахунок коштів бюджету розвитку» до рішення 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  <w:br/>
        <w:t>(Шахова М.О.) внести відповідні зміни до видаткової частини загального фонду міського бюджету на 2013 рік.</w:t>
      </w:r>
    </w:p>
    <w:p>
      <w:pPr>
        <w:pStyle w:val="21"/>
        <w:rPr/>
      </w:pPr>
      <w:r>
        <w:rPr>
          <w:szCs w:val="28"/>
        </w:rPr>
        <w:tab/>
        <w:t xml:space="preserve">4. Контроль за виконанням цього рішення покласти на заступника міського голови Григорьєва А.В., постійну комісію з питань планування, бюджету та фінансів (Шигіда С.В.)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5:00Z</dcterms:created>
  <dc:creator>VALERIY</dc:creator>
  <dc:description/>
  <cp:keywords/>
  <dc:language>en-US</dc:language>
  <cp:lastModifiedBy>rada-4</cp:lastModifiedBy>
  <cp:lastPrinted>2013-08-01T09:41:00Z</cp:lastPrinted>
  <dcterms:modified xsi:type="dcterms:W3CDTF">2013-08-13T13:40:00Z</dcterms:modified>
  <cp:revision>191</cp:revision>
  <dc:subject/>
  <dc:title> </dc:title>
</cp:coreProperties>
</file>