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498671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6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13.08.2013   №1202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емої земельної ділянки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зичній особі – підприємцю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кулову Сергію Валентиновичу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поданої заяви фізичної особи – підприємця Акулова Сергія Валентиновича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дати дозвіл на розробку детального плану території щодо земельної ділянки орієнтовною площею 0,0791 га у Садовому товаристві “Енергетик” (назву змінено на - Садове товариство “Енергетик-2”, ділянка №125, для розміщення та обслуговування об’єктів автодорожнього сервісу, за функцією використання – комерційні землі (проектна), із земель приватної власності загальною площею 0,1200 га, яка використовується для ведення садівництва, категорія земель – землі сільськогосподарського призначення, для зміни цільового призначення частини земельної ділянки приватної власності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Заявнику протягом місяця замовити розробку детального плану території у організацій, які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8-13T14:56:00Z</cp:lastPrinted>
  <dcterms:modified xsi:type="dcterms:W3CDTF">2013-08-13T13:53:00Z</dcterms:modified>
  <cp:revision>55</cp:revision>
  <dc:subject/>
  <dc:title>Про затвердження матеріалів погодження </dc:title>
</cp:coreProperties>
</file>