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051111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1.08.2013   №12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4.12.2012 року №95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ий бюджет на 2013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Керуючись статтями до статей 22, 23, 72 та 78 Бюджетного кодексу України,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меншити видатки загального фонду міського бюджету по головному розпоряднику бюджетних коштів – Виконавчому комітету Новокаховської міської ради за КФКВ 250404 «Інші видатки» на суму 45000 грн; за КПКВК 0318603 «Проведення технічного обстеження для інвентаризації об’єктів комунальної власності» на суму 20000 грн. та за КПКВК 0318605 «Надання фінансової підтримки підприємствам комунальної власності» на суму 250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профіцит загального фонду міського бюджету у сумі 45000 грн., що утворився за рахунок вивільнених коштів, напрямом використання якого визначити передачу коштів із загального фонду бюджету до бюджету розвитку (спеціального фонду) згідно з додатком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більшити дефіцит спеціального фонду міського бюджету в сумі 45000 грн. за рахунок коштів, одержаних із загального фонду міського бюджету до бюджету розвитку (спеціального фонду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4. Спрямувати кошти бюджету розвитку (спеціального фонду) міського бюджету в сумі 45000 грн. головному розпоряднику бюджетних коштів - Виконавчому комітету Новокаховської міської ради за КФКВ 080101 «Лікарні/КПКВК 0322010 «Багатопрофільна стаціонарна медична допомога населенню» на придбання рентгеновсього апар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 підставі пунктів 1-5 цього рішення внести відповідні зміни в додатки №2 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, №6 «Джерела фінансування міського бюджету на 2013 рік» та №7 «Перелік об'єктів, видатки на які у 2013 році будуть проводитися за рахунок </w:t>
        <w:br/>
        <w:t xml:space="preserve">коштів бюджету розвитку» до рішення Новокаховської міської ради </w:t>
        <w:br/>
        <w:t>від 24.12.2012 року №953 «Про міський бюджет на 2013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Фінансовому управлінню Новокаховської міської ради </w:t>
        <w:br/>
        <w:t>(Фурсєєва І.В.) внести відповідні зміни до видаткової частини загального фонду міського бюджету на 2013 рік.</w:t>
      </w:r>
    </w:p>
    <w:p>
      <w:pPr>
        <w:pStyle w:val="21"/>
        <w:rPr/>
      </w:pPr>
      <w:r>
        <w:rPr>
          <w:szCs w:val="28"/>
        </w:rPr>
        <w:tab/>
        <w:t xml:space="preserve">7. Контроль за виконанням цього рішення покласти на заступника міського голови Григорьєва А.В. та постійну комісію з питань планування, бюджету та фінансів (Шигіда С.В.)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8:00Z</dcterms:created>
  <dc:creator>VALERIY</dc:creator>
  <dc:description/>
  <cp:keywords/>
  <dc:language>en-US</dc:language>
  <cp:lastModifiedBy>rada-4</cp:lastModifiedBy>
  <cp:lastPrinted>2013-02-01T10:53:00Z</cp:lastPrinted>
  <dcterms:modified xsi:type="dcterms:W3CDTF">2013-08-23T07:14:00Z</dcterms:modified>
  <cp:revision>63</cp:revision>
  <dc:subject/>
  <dc:title> </dc:title>
</cp:coreProperties>
</file>