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5417639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9.2013   №12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заходи до міської соціа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ільової програми розви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ітньої галузі на 2013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у заходи до міської соціальної цільової програми розвитку освітньої галузі на 2013 рік (додаток 5), затверджених рішенням 33 сесії міської ради 6-го скликання від 18 грудня 2012 року №894, а сам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Змінити назву заходу «Капітальний ремонт будівлі гімназії» на назву «Капітальний ремонт приміщень гімназії» та збільшити планові призначення на суму 100000 грн. Загальна сума вартості робіт - 150000 грн. ( код КФКВ 7020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міни додають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Мерзлова В.М. та постійну комісію з питань гуманітарної політики та  гласності (Севрюков Г.І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№ ___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____ сесії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міської ради 6-го скликанн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ід ________2013 р. №____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міської соціальної цільової програми розвитку освітньої галуз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рік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3780"/>
        <w:gridCol w:w="1440"/>
        <w:gridCol w:w="1080"/>
        <w:gridCol w:w="1260"/>
        <w:gridCol w:w="1321"/>
      </w:tblGrid>
      <w:tr>
        <w:trPr>
          <w:trHeight w:val="49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ФК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зва зах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рмін виконанн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сяг фінан-сування, грн.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350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.ч..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гальний фон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іальний фонд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702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Капітальний ремонт, у т.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Протягом 2013 ро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1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1500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Капітальний ремонт приміщень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гімназії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Протягом 2013 ро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1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15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О.В.Лук’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2:00Z</dcterms:created>
  <dc:creator>12</dc:creator>
  <dc:description/>
  <cp:keywords/>
  <dc:language>en-US</dc:language>
  <cp:lastModifiedBy>rada-4</cp:lastModifiedBy>
  <cp:lastPrinted>2013-08-20T10:58:00Z</cp:lastPrinted>
  <dcterms:modified xsi:type="dcterms:W3CDTF">2013-10-02T11:46:00Z</dcterms:modified>
  <cp:revision>3</cp:revision>
  <dc:subject/>
  <dc:title>Про затвердження матеріалів погодження </dc:title>
</cp:coreProperties>
</file>