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6910202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9.2013   №122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году на прийняття до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міста Нова Каховка будівель </w:t>
      </w:r>
    </w:p>
    <w:p>
      <w:pPr>
        <w:pStyle w:val="Normal"/>
        <w:rPr/>
      </w:pPr>
      <w:r>
        <w:rPr>
          <w:sz w:val="28"/>
          <w:szCs w:val="28"/>
        </w:rPr>
        <w:t xml:space="preserve">та споруд Корсунської загальноосвітнь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и соціальної реабілітації І-ІІ ступенів </w:t>
      </w:r>
    </w:p>
    <w:p>
      <w:pPr>
        <w:pStyle w:val="Normal"/>
        <w:rPr/>
      </w:pPr>
      <w:r>
        <w:rPr>
          <w:sz w:val="28"/>
          <w:szCs w:val="28"/>
        </w:rPr>
        <w:t xml:space="preserve">та зобов’язання використовувати  їх за цільовим </w:t>
      </w:r>
    </w:p>
    <w:p>
      <w:pPr>
        <w:pStyle w:val="Normal"/>
        <w:rPr/>
      </w:pPr>
      <w:r>
        <w:rPr>
          <w:sz w:val="28"/>
          <w:szCs w:val="28"/>
        </w:rPr>
        <w:t>призначенням і не відчужувати у приватну влас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7 Закону України «Про передачу об’єктів права державної та комунальної власності» № 147/98 ВР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и згоду на безоплатне прийняття до комунальної власності територіальної громади міста Нова Каховка будівель (літер А, а-а5, а7; Б, б; В, в, в1, в2, в3; З, з1, з; Л, л, л1, л2, л3, л4, під Л; С, с2, с3, с5-с9, с1, с4, під С; Х, Х1, х1-х3; Щ; а6; Г, г, г1; Н; О; П; Я, я, я1, під Я, я2, я3; Д'; Б'; Г'; В'; Є, Є1);  та споруд (№ 1; 2; 3; 4; 5-26; 27; 28; 29) Корсунської загальноосвітньої школи соціальної реабілітації І-ІІ ступенів, розташованих за адресою : м.Нова Каховка, с.Корсунка, вул.Комінтерна, 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зяти на себе зобов’язання використовувати за цільовим призначенням будівлі (А, а-а5, а7; Б, б; В, в, в1, в2, в3; З, з1, з; Л, л, л1, л2, л3, л4, під Л; С, с2, с3, с5-с9, с1, с4, під С; Х, Х1, х1-х3; Щ; а6; Г, г, г1; Н; О; П; Я, я, я1, під Я, я2, я3; Д'; Б'; Г'; В'; Є, Є1; та споруди (№ 1; 2; 3; 4; 5-26; 27; 28; 29) Корсунської загальноосвітньої школи соціальної реабілітації І-ІІ ступенів та не відчужувати їх у приватну власність шляхом створення навчально-виховного комплексу «Дошкільний заклад – Корсунська загальноосвітня школа І-ІІ ступенів» Новокаховської міської ради Херсонської області згідно з рішенням від 24 грудня 2012 року № 9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знати таким, що втратило чинність рішення Новокаховської міської ради від 08.02.2013 № 997 «Про зобов’язання Новокаховської міської ради використовувати за цільовим призначенням будівлі та споруди Корсунської загальноосвітньої школи соціальної реабілітації І-ІІ ступенів та не відчужувати їх у приватну власні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Чурсинова Л.Г. та постійну комісію з питань обліку, управління та приватизації власності (Дят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І.Ковал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0:00Z</dcterms:created>
  <dc:creator>12</dc:creator>
  <dc:description/>
  <cp:keywords/>
  <dc:language>en-US</dc:language>
  <cp:lastModifiedBy>rada-4</cp:lastModifiedBy>
  <cp:lastPrinted>2013-08-20T10:58:00Z</cp:lastPrinted>
  <dcterms:modified xsi:type="dcterms:W3CDTF">2013-10-02T11:40:00Z</dcterms:modified>
  <cp:revision>2</cp:revision>
  <dc:subject/>
  <dc:title>Про затвердження матеріалів погодження </dc:title>
</cp:coreProperties>
</file>