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3844781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3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озвіл комунальному підприєм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каховське управління 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» на списання тепломер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а комунального підприємства «Новокаховське управління комунального господарства» від 23 травня 2013 року №279 щодо дозволу на списання тепломереж, які виведені з експлуатації згідно з рішенням міської ради від 30 червня 2011 року №227 «Про дозвіл КП «Новокаховське управління комунального господарства» на вивід з експлуатації підземних тепломереж», враховуючи рекомендації розпорядження голови Херсонської обласної державної адміністрації від 30.04.2013 року №257 «Про аналіз проходження в області опалювального сезону 2012/13 року та визначення заходів щодо підготовки підприємства паливно-енергетичного комплексу та об’єктів житлово-комунального господарства до роботи в осінньо-зимовий період 2013/14 року» щодо зняття з балансу теплопостачального підприємства теплових мереж, керуючись статтею 19 Статуту територіальної громади міста Нова Каховка та статтями 26, 60 Закону України «Про місцеве самоврядування в Україні», міська ра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и дозвіл комунальному підприємству «Новокаховське управління комунального господарства» на списання підземних тепломереж, що не задіяні у виробничому процесі і виведені з експлуатації, загальною довжиною 37650,7 м, інвентарний №10643031, первісна вартість 79288865,15 грн., залишкова вартість 229925,29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демонтажу ділянок тепломереж придатні труби оприбутковувати на склад, непридатні здати на металобрухт, а виручені кошти направити до бюджету розвитку спеціального фонду міського бюдже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ершого заступника міського голови Чурсинова Л.Г. і постійну комісію з питань обліку, управління та приватизації власності (Дятлов В.В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І.Ковал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0:00Z</dcterms:created>
  <dc:creator>12</dc:creator>
  <dc:description/>
  <cp:keywords/>
  <dc:language>en-US</dc:language>
  <cp:lastModifiedBy>Admin</cp:lastModifiedBy>
  <cp:lastPrinted>2013-08-20T10:58:00Z</cp:lastPrinted>
  <dcterms:modified xsi:type="dcterms:W3CDTF">2013-10-03T05:40:00Z</dcterms:modified>
  <cp:revision>2</cp:revision>
  <dc:subject/>
  <dc:title>Про затвердження матеріалів погодження </dc:title>
</cp:coreProperties>
</file>