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36267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году на переведення об’є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групи Ж до групи А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 зв’язку з незадовільним станом і невикористанням за призначенням з 2002 року корпусу терапевтичного відділення, що входить до складу майнового комплексу центральної міської лікарні, розташованої за адресою: м.Нова Каховка, вул.К.Маркса, буд.33-а, з метою збереження і відновлення об’єкта міської комунальної власності, відповідно до частини 3 статті 1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Закону України "Про приватизацію невеликих державних підприємств (малу приватизацію)", керуючись статтею 139 Статуту територіальної громади міста Нова Каховка і статтею 26 Закону України "Про місцеве самоврядування в Україні", міська рада 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и згоду на переведення з групи Ж до групи А згідно з класифікацією об’єктів приватизації, об’єкта охорони здоров'я, що знаходиться в незадовільному стані, не функціонує більше трьох років, належить до міської комунальної власності і обліковується на балансі комунального закладу "Центральна міська лікарня міста Нова Каховка", а саме: корпус терапевтичного відділення Б загальною площею 1303,7 кв.м; підвал під Б загальною площею 658,9 кв.м; вхід до підвалу Б1; ганки б-б6; приямок б7, що розташовані за адресою: м.Нова Каховка, вул.К.Маркса, буд.33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37:00Z</dcterms:modified>
  <cp:revision>2</cp:revision>
  <dc:subject/>
  <dc:title>Про затвердження матеріалів погодження </dc:title>
</cp:coreProperties>
</file>