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9684261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9.2013   №123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4.12.2012 року №95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поповнення статутних фонд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их підприємств мі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листа КП «Новокаховський міський центр фізичного здоров`я населення «Спорт для всіх»» від 19 серпня 2013 року №217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міської ради від 24.12.2012 року №954 «Про поповнення статутних фондів комунальних підприємств міста», а саме п.п. 1.12. п. 1 викласти у наступній редакції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1.12. КП «Новокаховський міський центр фізичного здоров`я населення «Спорт для всіх»» - 100000 грн. (капітальний ремонт основних фондів, придбання обладнання та інвентарю)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 рішення міської ради від 24.12.2012 року №954 «Про поповнення статутних фондів комунальних підприємств міста» в частині п.1 п.п. 1.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В.І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40:00Z</dcterms:created>
  <dc:creator>12</dc:creator>
  <dc:description/>
  <cp:keywords/>
  <dc:language>en-US</dc:language>
  <cp:lastModifiedBy>Admin</cp:lastModifiedBy>
  <cp:lastPrinted>2013-08-20T10:58:00Z</cp:lastPrinted>
  <dcterms:modified xsi:type="dcterms:W3CDTF">2013-10-03T06:40:00Z</dcterms:modified>
  <cp:revision>2</cp:revision>
  <dc:subject/>
  <dc:title>Про затвердження матеріалів погодження </dc:title>
</cp:coreProperties>
</file>