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9777860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9.2013   №124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виконання міського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бюджету за І півріччя 2013 рок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наданий виконавчим комітетом звіт про виконання міського бюджету за І півріччя 2013 року, міська рада констатує, що за січень-червень 2013 року до загального фонду міського бюджету надійшло 36297301 грн власних і закріплених доходів, що становить 89,8 відсотка до затвердженого плану на цей період, недоотримано 4103299 грн (10,2 відсотк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першому півріччі 2013 року з державного бюджету надійшла дотація вирівнювання в сумі 25778714 грн, або 96,4 відсотка, недоотримано 962686 грн (3,6 відсотка). Додаткова дотація на вирівнювання фінансової забезпеченості місцевих бюджетів надійшла у повному обсязі у сумі 330300гр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вітний період отримано субвенції з державного бюджету на загальну суму 36826871 грн, у тому числі: на здійснення програм соціального захисту населення в сумі 35850533 грн (95,8 відсотка від плану); на проведення видатків місцевих бюджетів, що враховуються при визначенні обсягу міжбюджетних трансфертів у сумі 911338 грн (99,8 відсотка від плану); на придбання житла для багатодітної сім’ї у сумі 65000 грн (100 відсотків від плану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шти, що надходять із бюджету Райської сільської ради отримано в сумі 492437 грн, що складає 79,3 відсотка від плану, недоотримано 128913 грн (20,7 відсотк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 урахуванням міжбюджетних трансфертів надходження до загального фонду міського бюджету склали 99725623 грн, що становить 93,6 відсотка до уточненого плану на І піврічч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загального фонду міського бюджету по головних розпорядниках коштів за січень–червень 2013 року освоєно в сумі 115277218 грн при плані 121779993 грн (94,7 відсотка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 спеціального фонду міського бюджету за січень-червень 2013 року надійшло 9366876 грн коштів, у тому числі: на спеціальні рахунки міського бюджету – 7306166 грн при плані на звітний період 6445460 грн, або 113,4 відсотків, та на рахунки головних розпорядників коштів – 2060710 грн власних надходжень бюджетних установ, або 59,1 відсотка до кошторисних призначень на рік з урахуванням змін. Видатки спеціального фонду виконано в сумі 6417289 грн, у тому числі за рахунок власних надходжень бюджетних установ у сумі 1828636 грн (51,8 відсотка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агальному обсязі доходів спеціального фонду надходження до бюджету розвитку склали 6250785 грн, або 118,5 відсотка до плану на І півріччя. За рахунок усіх джерел надходжень на видатки бюджету розвитку спрямовано 3608454 грн, або 55,3 відсотка від плану звітного періо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венцію з державного бюджету на будівництво, реконструкцію, ремонт та утримання вулиць і доріг комунальної власності  у населених пунктах отримано в сумі 760242 грн, або 83,3 відсотка від плану на звітний період, недоотримано 152058 грн (16,7 відсоткі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ька заборгованість загального фонду міського бюджету станом на 01.07.2013 року склала 6604846 грн, у тому числі: заборгованість по видатках, що здійснюються за рахунок субвенції з державного бюджету на соціальний захист населення – 2325890 грн, заборгованість бюджетних установ – 4278956 гр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ька заборгованість спеціального фонду міського бюджету станом на 01.07.2013 року склала 933477 гр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зі І півріччя з єдиного казначейського рахунку міським бюджетом отримано середньострокову позику у сумі 2461600 грн. Станом на 01.07.2013 року залишок непогашеної позики складає 4475170 гр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4 статті 80 Бюджетного кодексу України, керуючись статтею 26 Закону України “Про місцеве самоврядування в Україні”, міська ра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даний виконавчим комітетом міської ради звіт про виконання міського бюджету за І півріччя 2013 року по доходах у сумі 99725623 грн, по видатках в сумі 115277218 грн, та по спеціальному фонду: по доходах у сумі 9366876 грн, у т.ч. бюджет розвитку – 6250785 грн, по видатках у сумі 6417289 грн, у т. ч. бюджету розвитку – 3608454 грн (додатки 1 – 10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дакції газети «Нова Каховка» опублікувати матеріали звіту «Про виконання міського бюджету за І півріччя 2013 року» у десятиденний термін після його затверджен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В.І.Ковал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41:00Z</dcterms:created>
  <dc:creator>12</dc:creator>
  <dc:description/>
  <cp:keywords/>
  <dc:language>en-US</dc:language>
  <cp:lastModifiedBy>Admin</cp:lastModifiedBy>
  <cp:lastPrinted>2013-08-20T10:58:00Z</cp:lastPrinted>
  <dcterms:modified xsi:type="dcterms:W3CDTF">2013-10-03T06:41:00Z</dcterms:modified>
  <cp:revision>2</cp:revision>
  <dc:subject/>
  <dc:title>Про затвердження матеріалів погодження </dc:title>
</cp:coreProperties>
</file>