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661121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rPr>
          <w:sz w:val="28"/>
        </w:rPr>
      </w:pPr>
      <w:r>
        <w:rPr>
          <w:sz w:val="28"/>
        </w:rPr>
        <w:t>міської ради від 24.12.2012 року № 953</w:t>
      </w:r>
    </w:p>
    <w:p>
      <w:pPr>
        <w:pStyle w:val="Normal"/>
        <w:rPr>
          <w:sz w:val="28"/>
        </w:rPr>
      </w:pPr>
      <w:r>
        <w:rPr>
          <w:sz w:val="28"/>
        </w:rPr>
        <w:t>«Про міський бюджет на 2013 рік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Відповідно до статей 22, 23, 72 та 78 Бюджетного кодексу України, клопотань головних розпорядників коштів міського бюджету, керуючись статтею 26 Закону України “Про місцеве самоврядування в Україні”, міська ра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більшити видаткову частину загального фонду міського бюджету за рахунок вільного залишку коштів, що склався станом на 01.01.2013 року у сумі 1618 грн., який спрямувати головному розпоряднику бюджетних коштів Управлінню містобудування та архітектури Новокаховської міської ради за КФКВ 010116 «Органи місцевого самоврядування»/КПКВК4810060 «Організаційне, інформаційно–аналітичне та матеріально–технічне забезпечення діяльності обласної ради, районної ради, районної у місті ради (в разі її створення), міської, селищної, сільської рад та їх виконавчих комітетів» на оплату енергоносії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 головному розпоряднику бюджетних коштів Управлінню праці та соціального захисту населення Новокаховської міської ради затвердити перерозподіл річних обсягів субвенції з державного бюджету між кодами функціональної і програмної класифікацій видатків та кредитування загального фонду на виплату допомоги сім’ям з дітьми, малозабезпеченим сім’ям, інвалідам з дитинства, дітям-інвалідам та тимчасової державної допомоги дітям, а саме зменшити видатки на загальну суму 118401 грн, у тому числі: за КФКВ 090305 «Допомога на дітей, над якими встановлено опіку чи піклування»/КПКВК 1513044 «Надання допомоги на дітей, над якими встановлено опіку чи піклування» на 78934 грн, за КФКВ 090306 «Допомога на дітей одиноким матерям»/КПКВК 1513045 «Надання допомоги на дітей одиноким матерям» на 39467 грн та відповідно збільшити видатки за КФКВ 090307 «Тимчасова державна допомога дітям»/КПКВК 1513046 «Надання тимчасової державної допомоги дітям» на 118401 гр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 головному розпоряднику бюджетних коштів Виконавчому комітету Новокаховської міської ради затвердити перерозподіл бюджетних призначень між кодами функціональної класифікації видатків загального фонду міського бюджету в сумі 35000 грн, а саме зменшити видатки за КФКВ 250404 «Інші видатки»/КПКВК 0318603 «Проведення технічного обстеження для інвентаризації об’єктів комунальної власності» та збільшити видатки за КФКВ 160101 «Землеустрій»/КПКВК 0317310 «Проведення заходів із землеустрою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 підставі пункту 3 цього рішення затвердити внесення змін до додатку №8 «Перелік міських програм, які фінансуватимуться за рахунок коштів міського бюджету у 2013 році» рішення Новокаховської міської ради від 24 грудня 2012 року №953 «Про міський бюджет на 2013 рік», а саме по головному розпоряднику бюджетних коштів Виконавчому комітету Новокаховської міської ради за КФКВ 160101 «Землеустрій» в сумі 35000 грн по загальному фонду визначити міську Програму розвитку земельних відносин на території міста Нова Каховка на 2013-2016 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 підставі пунктів 1-3 цього рішення внести відповідні зміни в додатки №2 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, №3-1 «Розподіл видатків міського бюджету на 2013 рік за головними розпорядниками коштів у розрізі бюджетних програм» та №8 «Перелік міських програм, які фінансуватимуться за рахунок коштів міського бюджету у 2013 році» до рішення Новокаховської міської ради від 24.12.2012 року №953 «Про міський бюджет на 2013 рі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Фінансовому управлінню Новокаховської міської ради </w:t>
        <w:br/>
        <w:t>(Фурсєєва І.В.) внести відповідні зміни до видаткової частини загального фонду міського бюджету на 2013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Шигіда С.В.).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0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6:50:00Z</dcterms:modified>
  <cp:revision>2</cp:revision>
  <dc:subject/>
  <dc:title>Про затвердження матеріалів погодження </dc:title>
</cp:coreProperties>
</file>