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13166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Положення про з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сний громадянин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ідповідно до статті 37 Статуту територіальної громади м. Нова Каховка, керуючись статтею  26 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зміни до Положення про звання «Почесний громадянин міста Нова Каховка», затвердженого рішенням 24 сесії міської ради 24-го скликання від 08.06.2004 року № 684 (далі Положення)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ідпункт другий пункту 6 даного Положення викласти у такій редакції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50% пільги в оплаті за користування житлово-комунальними послугами (оплата за послуги з утримання будинків та прибудинкової території, електропостачання, газопостачання, водопостачання та водовідведення, вивіз побутових відходів ) у межах встановлених  норм споживання з моменту присвоєння  звання «Почесний громадянин міста Нова Каховка», але не раніше поданої зая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Мерзлова В.М.. та постійну комісію з питань охорони здоров’я та соціального захисту населення (Кафідов А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іський голова                                                                  В.І.Ковален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90"/>
        </w:tabs>
        <w:ind w:left="9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3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6:53:00Z</dcterms:modified>
  <cp:revision>2</cp:revision>
  <dc:subject/>
  <dc:title>Про затвердження матеріалів погодження </dc:title>
</cp:coreProperties>
</file>