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355945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8.12.2012 року №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затвердження переліку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ільськогосподарського при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иторії міста Нова Каховка, які </w:t>
      </w:r>
    </w:p>
    <w:p>
      <w:pPr>
        <w:pStyle w:val="Normal"/>
        <w:rPr/>
      </w:pPr>
      <w:r>
        <w:rPr>
          <w:sz w:val="28"/>
          <w:szCs w:val="28"/>
        </w:rPr>
        <w:t xml:space="preserve">плануються для продажу на </w:t>
        <w:br/>
        <w:t>земельних торгах в 2013 роц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в’язку із уточненням переліку земельних ділянок, з метою забезпечення надходжень коштів від продажу на аукціоні права на оренду земельних ділянок несільськогосподарського призначення до Державного бюджету України та місцевого бюджету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</w:rPr>
        <w:t>на території міста Нова Каховка</w:t>
      </w:r>
      <w:r>
        <w:rPr>
          <w:sz w:val="28"/>
          <w:szCs w:val="28"/>
        </w:rPr>
        <w:t>, затвердженого рішенням міської ради №865 від 15.11.2012 року, Закону України від 05.07.2012 року № 5077-VI “Про внесення змін до Земельного кодексу України щодо порядку проведення земельних торгів у формі аукціону”, до статей 124, 128, 134 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внення до Додатку до рішення 33-ї сесії міської ради 6-го скликання від 18.12.2012 року №928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 в 2013 році” шляхом включення додаткового пункту 9 (додається).</w:t>
      </w:r>
    </w:p>
    <w:p>
      <w:pPr>
        <w:pStyle w:val="TextBodyIndent"/>
        <w:ind w:firstLine="5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В.І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7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6:57:00Z</dcterms:modified>
  <cp:revision>2</cp:revision>
  <dc:subject/>
  <dc:title>Про затвердження матеріалів погодження </dc:title>
</cp:coreProperties>
</file>