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928192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о надання дозволу  на розробку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етального плану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мо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ину Подлє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имиру Василь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ідповідно до поданої заяви громадянина Подлєсного Володимира Васильовича,  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 39, 118 Земельного кодексу України,  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дозвіл на розробку детального плану території щодо земельної ділянки орієнтовною площею 0,1000 га по вул.Соснова, для будівництва та обслуговування жилого будинку та господарських будівель і споруд, на землях житлової та громадської забудови, за функцією використання – для індивідуального житлового буді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В.І. Коваленко</w:t>
      </w:r>
    </w:p>
    <w:p>
      <w:pPr>
        <w:pStyle w:val="Heading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6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7:06:00Z</dcterms:modified>
  <cp:revision>2</cp:revision>
  <dc:subject/>
  <dc:title>Про затвердження матеріалів погодження </dc:title>
</cp:coreProperties>
</file>