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954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детальног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у Височ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миру Вячеславовичу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повідно до поданої заяви громадянина Височенка Володимира Вячеславовича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-дування”,  статтями 12, 39, 118 Земельного кодексу України,  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етальний план території щодо земельної ділянки орієнтовною площею 0,1000 га по вул.Миколи Букіна, в районі                     ділянки №2-б,</w:t>
      </w:r>
      <w:r>
        <w:rPr/>
        <w:t xml:space="preserve"> </w:t>
      </w:r>
      <w:r>
        <w:rPr>
          <w:sz w:val="28"/>
          <w:szCs w:val="28"/>
        </w:rPr>
        <w:t>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, розроблений Товариством з обмеженою відповідальністю “Проектне бюро “ДЕМОС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у ділянку  оформити відповідно до пункту 2.1. рішення  міської ради від 16.07.2013 року №1184 “Про інвентаризацію та надання земельних ділянок у власність та користування” згідно з вимогами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9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7:09:00Z</dcterms:modified>
  <cp:revision>2</cp:revision>
  <dc:subject/>
  <dc:title>Про затвердження матеріалів погодження </dc:title>
</cp:coreProperties>
</file>