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685349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7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о затвердженн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етального плану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земельної ділянки по вул.П.Комуни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Комунальному підприємству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  <w:lang w:val="uk-UA"/>
        </w:rPr>
        <w:t>Новокаховський міський ринок</w:t>
      </w:r>
      <w:r>
        <w:rPr>
          <w:szCs w:val="28"/>
        </w:rPr>
        <w:t>”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/>
        <w:tab/>
      </w:r>
      <w:r>
        <w:rPr>
          <w:lang w:val="uk-UA"/>
        </w:rPr>
        <w:t>Відповідно до поданої заяви Комунального підприємства “Новокаховський міський ринок”, з метою раціонального використання земельного фонду міста, відповідно до статті 19 Закону України “Про регулювання містобудівної діяльності”,</w:t>
      </w:r>
      <w:r>
        <w:rPr/>
        <w:t xml:space="preserve">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 статтями 12,</w:t>
      </w:r>
      <w:r>
        <w:rPr>
          <w:lang w:val="uk-UA"/>
        </w:rPr>
        <w:t xml:space="preserve"> 39, 93,</w:t>
      </w:r>
      <w:r>
        <w:rPr/>
        <w:t xml:space="preserve"> 134 Земельного кодексу України,  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детальний план території щодо земельної ділянки орієнтовною</w:t>
      </w:r>
      <w:r>
        <w:rPr/>
        <w:t xml:space="preserve"> </w:t>
      </w:r>
      <w:r>
        <w:rPr>
          <w:sz w:val="28"/>
          <w:szCs w:val="28"/>
        </w:rPr>
        <w:t>площею 0,2917 га по вул.Паризької Комуни, згідно з генпланом забудови 2-ї черги мікрорайону №1, для розміщення та обслуговування міні-ринку, на землях житлової та громадської забудови, за функцією використання – комерційні землі,</w:t>
      </w:r>
      <w:r>
        <w:rPr/>
        <w:t xml:space="preserve"> </w:t>
      </w:r>
      <w:r>
        <w:rPr>
          <w:sz w:val="28"/>
          <w:szCs w:val="28"/>
        </w:rPr>
        <w:t>для оформлення земельної ділянки Комунальним підприємством “Новокаховський міський ринок”, розроблену Товариством з обмеженою відповідальністю “Тамерлан 2010”, 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емельну ділянку оформити відповідно до пункту 2.2. рішення 14-ї сесії міської ради 6-го скликання від 05.08.2011 року №341 “Про надання дозволу на розробку проекту землеустрою, технічної документації  земельних ділянок” згідно з вимогами 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 В.І. Ковал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3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7:13:00Z</dcterms:modified>
  <cp:revision>2</cp:revision>
  <dc:subject/>
  <dc:title>Про затвердження матеріалів погодження </dc:title>
</cp:coreProperties>
</file>