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9662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від 01.04.2013 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 xml:space="preserve">1055 “Про затвердження Техніч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ї з нормативної грошов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цінки земельної ділянки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яка надається в орен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ублічному акціонерному товариств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Дім марочних коньяків “Таврія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-720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поданої заяви Публічного акціонерного товариства “Дім марочних коньяків “Таврія” від 15.08.2013 року, на підставі розробленої Технічної документації з нормативної грошової оцінки земельних ділянок, 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Внести зміни до пункту 1 рішення міської ради від 01.04.2013 року №1055 “Про затвердження Технічної документації з нормативної грошової оцінки земельної ділянки, яка надається в оренду Публічному акціонерному товариству “Дім марочних коньяків “Таврія”, виклавши його в наступній редакції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“1. Затвердити Технічну документацію з нормативної грошової оцінки Публічному акціонерному товариству “Дім марочних коньяків “Таврія” земельних ділянок загальною площею 1961,6550 га, що надаються в оренду для ведення товарного сільськогосподарського призначення, розроблену товариством з обмеженою відповідальністю КФ “Спектр”, та визначити, що  загальна нормативна грошова оцінка земельних ділянок (47 ділянок), які розташовані за адресою: територія Райської сільської ради Новокаховської міської ради, за межами населеного пункту,  станом на 25 грудня 2012 року складає 101523991,00 (сто один мільйон п’ятсот двадцять три тисячі дев’ятсот дев’яносто одна) грн., в тому числі по кожній ділянці нормативна оцінка визначається відповідно до додатку.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 зв’язку із уточненням розміру нормативної грошової оцін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2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7:23:00Z</dcterms:modified>
  <cp:revision>2</cp:revision>
  <dc:subject/>
  <dc:title>Про затвердження матеріалів погодження </dc:title>
</cp:coreProperties>
</file>