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3002920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lang w:val="uk-UA"/>
        </w:rPr>
        <w:t>від 31.10.2013   №1295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/>
        <w:t xml:space="preserve">Про затвердження нової редакції </w:t>
      </w:r>
    </w:p>
    <w:p>
      <w:pPr>
        <w:pStyle w:val="Heading1"/>
        <w:rPr/>
      </w:pPr>
      <w:r>
        <w:rPr/>
        <w:t xml:space="preserve">Положення про міський центр </w:t>
      </w:r>
    </w:p>
    <w:p>
      <w:pPr>
        <w:pStyle w:val="Heading1"/>
        <w:rPr/>
      </w:pPr>
      <w:r>
        <w:rPr/>
        <w:t xml:space="preserve">соціальних служб для сім’ї, дітей та </w:t>
      </w:r>
    </w:p>
    <w:p>
      <w:pPr>
        <w:pStyle w:val="Heading1"/>
        <w:rPr/>
      </w:pPr>
      <w:r>
        <w:rPr/>
        <w:t>молоді Ново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ab/>
        <w:t xml:space="preserve">З метою приведення </w:t>
      </w:r>
      <w:r>
        <w:rPr/>
        <w:t>Положення про міський центр соціальних служб для сім’ї, дітей та молоді</w:t>
      </w:r>
      <w:r>
        <w:rPr>
          <w:szCs w:val="28"/>
        </w:rPr>
        <w:t xml:space="preserve"> </w:t>
      </w:r>
      <w:r>
        <w:rPr/>
        <w:t xml:space="preserve">Новокаховської міської ради </w:t>
      </w:r>
      <w:r>
        <w:rPr>
          <w:szCs w:val="28"/>
        </w:rPr>
        <w:t>у відповідність до постанови Кабінету Міністрів України від 1 серпня 2013 р. №573 «Про затвердження Загального положення про центр соціальних служб для сім’ї, дітей та молоді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твердити нову редакцію Положення про міський центр соціальних служб для сім</w:t>
      </w:r>
      <w:r>
        <w:rPr>
          <w:sz w:val="28"/>
          <w:lang w:val="ru-RU"/>
        </w:rPr>
        <w:t>’</w:t>
      </w:r>
      <w:r>
        <w:rPr>
          <w:sz w:val="28"/>
        </w:rPr>
        <w:t>ї, дітей та молоді Новокаховської міської ради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изнати таким, що втратв чинність пункт 1 рішення міської ради </w:t>
        <w:br/>
        <w:t>від 20 вересня 2007 року №498 «Про затвердження нової редакції Положення про міський центр соціальних служб для сім’ї, дітей та молоді Новокаховської міської рад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нтроль за виконанням цього рішення покласти на керуючого справами виконавчого комітету Акуленко В.С. </w:t>
      </w:r>
      <w:r>
        <w:rPr>
          <w:sz w:val="28"/>
          <w:szCs w:val="28"/>
        </w:rPr>
        <w:t>та постійну комісію з питань гуманітарної політики та гласності (Севрюков Г.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  <w:t xml:space="preserve">до рішення 50 сесії </w:t>
      </w:r>
    </w:p>
    <w:p>
      <w:pPr>
        <w:pStyle w:val="Normal"/>
        <w:ind w:left="5664" w:hanging="0"/>
        <w:rPr/>
      </w:pPr>
      <w:r>
        <w:rPr/>
        <w:t xml:space="preserve">міської ради 6-го скликання </w:t>
      </w:r>
    </w:p>
    <w:p>
      <w:pPr>
        <w:pStyle w:val="Normal"/>
        <w:ind w:left="5664" w:hanging="0"/>
        <w:rPr/>
      </w:pPr>
      <w:r>
        <w:rPr/>
        <w:t>від 31.10.2013 року №1295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 xml:space="preserve">про міський центр соціальних служб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для сім'ї, дітей та молоді Новокаховської міської ра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 Міський центр соціальних служб для сім'ї, дітей та молоді Новокаховської міської ради </w:t>
      </w:r>
      <w:r>
        <w:rPr/>
        <w:t>(далі —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корочена назва Міського центру соціальних служб для сім'ї, дітей та молоді – МЦСССДМ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color w:val="000000"/>
        </w:rPr>
        <w:t xml:space="preserve">2. </w:t>
      </w:r>
      <w:r>
        <w:rPr/>
        <w:t>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</w:t>
      </w:r>
      <w:r>
        <w:rPr>
          <w:color w:val="000000"/>
        </w:rPr>
        <w:t>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3. </w:t>
      </w:r>
      <w:r>
        <w:rPr/>
        <w:t>Основними принципами діяльності центру є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конні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ціальна справедливі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ступність та відкриті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іденційність та відповідальність за дотримання етичних і правових нор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держання і захист прав людин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дресність та індивідуальний підхі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бровільність вибору в отриманні чи відмові від отримання соціальних по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плексність та системність під час надання соціальних по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тримання державних стандартів і нормативів соціальних по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ксимальна ефективність використання бюджетних та позабюджетних кошт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Основними завданнями центру є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иявлення сімей, дітей та молоді, які перебувають у складних життєвих обставин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ня інформаційно-просвітницької роботи з сім’ями, дітьми та молодд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Центр відповідно до покладених на нього завдан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здійснює виявлення та веде облік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імей, дітей та молоді, які перебувають у складних життєвих обставин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іб з числа випускників інтернатних закладі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ітей-сиріт та дітей, позбавлених батьківського піклування, осіб з їх числ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йомних сімей, дитячих будинків сімейного типу, сімей опікунів, піклувальникі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іб з інвалідніст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іб, які звільнилися з місць позбавлення волі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здійснює у разі потреби соціальний супровід та надання соціальних послуг, зокрем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безпечує соціальну підтримку ВІЛ-інфікованих дітей, молоді та членів їх сім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ює соціальне супроводження прийомних сімей та дитячих будинків сімейного типу; 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інформує сім’ї, дітей та молодь про можливість отримання інших видів соціальної допомоги і по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) узагальнює на місцевому рівні статистичні та готує інформаційно-аналітичні матеріали стосовно проведеної соціальної роботи, які подає обласному центру</w:t>
      </w:r>
      <w:r>
        <w:rPr>
          <w:i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)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) забезпечує захист персональних даних сімей, дітей та молоді, які перебувають у складних життєвих обставинах, відповідно до Закону України “Про захист персональних даних”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Центр має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осити Мінсоцполітики,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Центр очолює директор, який призначається на посаду і звільняється з посади в установленому порядку </w:t>
      </w:r>
      <w:r>
        <w:rPr>
          <w:color w:val="000000"/>
        </w:rPr>
        <w:t>міським головою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Директор центр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тверджує положення про структурні підрозділи центру та посадові інструкції його працівникі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є центр у відносинах з органами місцевого самоврядування, підприємствами, установами та організація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одить особистий прийом громадян з питань, що належать до компетенції центр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озпоряджається в установленому порядку майном і коштами центр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рияє підвищенню кваліфікації працівників центр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значає на посаду та звільняє з посади працівників центру не посадових осіб місцевого самоврядуванн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ймає рішення щодо заохочення та притягнення до дисциплінарної відповідальності працівників центр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дійснює інші повноваження, відповідно до законодав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 Діяльність центру фінансується за рахунок коштів місцевих бюджетів та інших джерел, не заборонених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нтр надає послуги на безоплатній основі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.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1. Юридична адреса Центру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74900, м. Нова Каховка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</w:rPr>
      </w:pPr>
      <w:r>
        <w:rPr>
          <w:color w:val="000000"/>
        </w:rPr>
        <w:tab/>
        <w:tab/>
        <w:t>вул. Жовтнева, буд.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</w:rPr>
      </w:pPr>
      <w:r>
        <w:rPr>
          <w:color w:val="000000"/>
        </w:rPr>
        <w:tab/>
        <w:t>12. Форма власності Центру – комунальна, організаційно-правова форма господарювання – організаці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>
          <w:color w:val="000000"/>
        </w:rPr>
      </w:pPr>
      <w:r>
        <w:rPr>
          <w:color w:val="000000"/>
        </w:rPr>
        <w:tab/>
        <w:t>13. Гранична чисельність і фонд оплати праці працівників Центру встановлюються міською радо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4. Штатний розпис центру в межах граничної чисельності працівників та фонду оплати праці затверджується міським голово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5. Центр може бути ліквідований або реорганізований за рішенням міської ради у порядку, передбаченому законодав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 xml:space="preserve">         О.В.Лук</w:t>
      </w:r>
      <w:r>
        <w:rPr>
          <w:color w:val="000000"/>
          <w:lang w:val="ru-RU"/>
        </w:rPr>
        <w:t>’</w:t>
      </w:r>
      <w:r>
        <w:rPr>
          <w:color w:val="000000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Admin</dc:creator>
  <dc:description/>
  <cp:keywords/>
  <dc:language>en-US</dc:language>
  <cp:lastModifiedBy>Infinity</cp:lastModifiedBy>
  <cp:lastPrinted>2013-09-12T09:30:00Z</cp:lastPrinted>
  <dcterms:modified xsi:type="dcterms:W3CDTF">2013-11-11T07:12:00Z</dcterms:modified>
  <cp:revision>2</cp:revision>
  <dc:subject/>
  <dc:title/>
</cp:coreProperties>
</file>