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014037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31.10.2013   №12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ї газети «Нова Кахов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головного редактора газети «Нова Каховка» Кавуна Є.П. про утворення статутного фонду та поліпшення матеріально-технічної бази редакції, на підставі листа редакції міської газети «Нова Каховка» від 23.10.2013 №67/01-03, Закону України «Про державну підтримку засобів масової інформації та соціальний захист журналістів»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Статуту редакції газети «Нова Каховк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1 Виключити пункт 6.2 розділу 6 «Порядок утворення майна редакції газети»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ункт 6.3 розділу 6 вважати пунктом 6.2 розділу 6 «Порядок утворення майна редакції газети» та викласти його в наступній редакції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«6.2. Майно редакції, яке формується за рахунок коштів, отриманих нею від Засновника (з міського бюджету), господарської діяльності підприємства, за рахунок благодійних внесків підприємств, установ, громадських організацій та фізичних осіб, є комунальною власністю Засновника. Редакція має статутний фонд. Статутний фонд складає 123515,98 грн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Лук’яненко О.В. та постійну комісію з питань гуманітарної політики та гласності (Севрюков Г.І.).</w:t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2:00Z</dcterms:created>
  <dc:creator>rada-4</dc:creator>
  <dc:description/>
  <cp:keywords/>
  <dc:language>en-US</dc:language>
  <cp:lastModifiedBy>rada-4</cp:lastModifiedBy>
  <cp:lastPrinted>2013-11-01T15:33:00Z</cp:lastPrinted>
  <dcterms:modified xsi:type="dcterms:W3CDTF">2013-11-08T09:41:00Z</dcterms:modified>
  <cp:revision>2</cp:revision>
  <dc:subject/>
  <dc:title>Про внесення змін до Статуту</dc:title>
</cp:coreProperties>
</file>