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6024602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5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31.10.2013   №130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 xml:space="preserve">Про затвердження структури </w:t>
      </w:r>
    </w:p>
    <w:p>
      <w:pPr>
        <w:pStyle w:val="Normal"/>
        <w:rPr/>
      </w:pPr>
      <w:r>
        <w:rPr/>
        <w:t xml:space="preserve">Новокаховської міської ради </w:t>
      </w:r>
    </w:p>
    <w:p>
      <w:pPr>
        <w:pStyle w:val="Normal"/>
        <w:rPr/>
      </w:pPr>
      <w:r>
        <w:rPr/>
        <w:t>та її виконавчих орга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1. Затвердити структуру Новокаховської міської ради та її виконавчих органів (додається).</w:t>
      </w:r>
    </w:p>
    <w:p>
      <w:pPr>
        <w:pStyle w:val="21"/>
        <w:rPr/>
      </w:pPr>
      <w:r>
        <w:rPr/>
        <w:t>2. Затвердити загальну чисельність апарату міської ради та її виконавчого комітету – 86,5 одиниць.</w:t>
      </w:r>
    </w:p>
    <w:p>
      <w:pPr>
        <w:pStyle w:val="21"/>
        <w:rPr/>
      </w:pPr>
      <w:r>
        <w:rPr/>
        <w:t xml:space="preserve">3. Визнати таким, що втратило чинність, рішення міської ради </w:t>
        <w:br/>
        <w:t xml:space="preserve">від 24 квітня 2013 року №1102 „Про затвердження структури Новокаховської міської ради та її виконавчих органі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6096" w:hanging="0"/>
        <w:rPr/>
      </w:pPr>
      <w:r>
        <w:rPr>
          <w:sz w:val="24"/>
          <w:szCs w:val="24"/>
          <w:lang w:val="uk-UA"/>
        </w:rPr>
        <w:t xml:space="preserve">до рішення 50сесії 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6 скликання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31.10.2013 року №1303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Структура Новокаховської </w:t>
      </w:r>
      <w:r>
        <w:rPr>
          <w:lang w:val="uk-UA"/>
        </w:rPr>
        <w:t>міської ради та її виконавчих орган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24485</wp:posOffset>
                </wp:positionV>
                <wp:extent cx="24688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5.55pt" to="318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43053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3.9pt" to="375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7962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2.7pt" to="217.3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619250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7.5pt" to="217.35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704850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pt" to="375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430530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.9pt" to="22.9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12534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8.7pt" to="375.7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43053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3.9pt" to="109.3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704850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5.5pt" to="159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7160</wp:posOffset>
                </wp:positionV>
                <wp:extent cx="1471930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1pt;mso-wrap-distance-left:9.05pt;mso-wrap-distance-right:9.05pt;mso-wrap-distance-top:0pt;mso-wrap-distance-bottom:0pt;margin-top:1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51765</wp:posOffset>
                </wp:positionV>
                <wp:extent cx="183769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1pt;mso-wrap-distance-left:9.05pt;mso-wrap-distance-right:9.05pt;mso-wrap-distance-top:0pt;mso-wrap-distance-bottom:0pt;margin-top:11.9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517525</wp:posOffset>
                </wp:positionV>
                <wp:extent cx="165481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0.7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974725</wp:posOffset>
                </wp:positionV>
                <wp:extent cx="3209290" cy="648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ший заступник міського голови</w:t>
                              <w:tab/>
                              <w:t xml:space="preserve"> 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ступник міського голови </w:t>
                              <w:tab/>
                              <w:tab/>
                              <w:tab/>
                              <w:t xml:space="preserve"> 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руючий справами виконавчого комітету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.1pt;mso-wrap-distance-left:9.05pt;mso-wrap-distance-right:9.05pt;mso-wrap-distance-top:0pt;mso-wrap-distance-bottom:0pt;margin-top:76.7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ший заступник міського голови</w:t>
                        <w:tab/>
                        <w:t xml:space="preserve">  -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ступник міського голови </w:t>
                        <w:tab/>
                        <w:tab/>
                        <w:tab/>
                        <w:t xml:space="preserve"> 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еруючий справами виконавчого коміт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974725</wp:posOffset>
                </wp:positionV>
                <wp:extent cx="183769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76.7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2441575</wp:posOffset>
                </wp:positionV>
                <wp:extent cx="4215130" cy="530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30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бухгалтерського обліку та звіт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гальний відді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ідділ інформаційно-комп’ютерного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організацій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економіки, фінансового аналізу та інвестиц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омунального господарст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галузей економіки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земельних відносин та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апітального будів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ров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ологічна інспе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надання адміністративних по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ектор торгівлі та споживчих послуг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іблі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іння з питань надзвичайних ситу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циві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осві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ультури і туриз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ідділ у справах сім’ї, молоді, фізичної культури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центр соціальних служб для сім’ї, дітей та молод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18pt;mso-wrap-distance-left:9.05pt;mso-wrap-distance-right:9.05pt;mso-wrap-distance-top:0pt;mso-wrap-distance-bottom:0pt;margin-top:192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бухгалтерського обліку та звіт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гальний відділ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ідділ інформаційно-комп’ютерного забезпеченн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організаційної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економіки, фінансового аналізу та інвестиці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омунального господарств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галузей економіки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земельних відносин та комунальної влас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апітального будівницт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дрова служб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кологічна інспекці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 надання адміністративних посл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ектор торгівлі та споживчих послуг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ібліоте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містобудування та архітектур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праці та соціа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іння з питань надзвичайних ситуаці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циві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освіти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ультури і туриз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ідділ у справах сім’ї, молоді, фізичної культури та 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центр соціальних служб для сім’ї, дітей та молод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706245</wp:posOffset>
                </wp:positionV>
                <wp:extent cx="2752090" cy="648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ізаційний відділ міської рад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Інспекція у справах захист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 споживачів</w:t>
                              <w:tab/>
                              <w:tab/>
                              <w:tab/>
                              <w:t xml:space="preserve">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134.3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ізаційний відділ міської ради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Інспекція у справах захисту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 споживачів</w:t>
                        <w:tab/>
                        <w:tab/>
                        <w:tab/>
                        <w:t xml:space="preserve">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7932420</wp:posOffset>
                </wp:positionV>
                <wp:extent cx="603504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кретар міської ради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О.В.Лук’ян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8pt;mso-wrap-distance-left:9.05pt;mso-wrap-distance-right:9.05pt;mso-wrap-distance-top:0pt;mso-wrap-distance-bottom:0pt;margin-top:624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кретар міської ради </w:t>
                        <w:tab/>
                        <w:tab/>
                        <w:tab/>
                        <w:tab/>
                        <w:tab/>
                        <w:tab/>
                        <w:t xml:space="preserve">             О.В.Лук’я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713865</wp:posOffset>
                </wp:positionV>
                <wp:extent cx="2072005" cy="297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дник міського голови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45pt;mso-wrap-distance-left:9.05pt;mso-wrap-distance-right:9.05pt;mso-wrap-distance-top:0pt;mso-wrap-distance-bottom:0pt;margin-top:134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дник міського голов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4:00Z</dcterms:created>
  <dc:creator>k1</dc:creator>
  <dc:description/>
  <cp:keywords/>
  <dc:language>en-US</dc:language>
  <cp:lastModifiedBy>rada-4</cp:lastModifiedBy>
  <cp:lastPrinted>2013-11-01T12:42:00Z</cp:lastPrinted>
  <dcterms:modified xsi:type="dcterms:W3CDTF">2013-11-08T09:40:00Z</dcterms:modified>
  <cp:revision>5</cp:revision>
  <dc:subject/>
  <dc:title>РІШЕННЯ</dc:title>
</cp:coreProperties>
</file>