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48949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04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дозвіл комунальному закла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Центральна міська лікарня міс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а Каховка" на спис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нтгенодіагностичного апара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звернення комунального закладу "Центральна міська лікарня міста Нова Каховка" від 15 серпня 2013 року №112/1937 щодо дозволу на списання рентгенодіагностичного апарату, що не підлягає ремонту і непридатний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зволити комунальному закладу "Центральна міська лікарня міста Нова Каховка" провести списання рентгенодіагностичного апарату "РУМ-20М", інвентарний №10470128, 1994 року введення в експлуатацію, первісна вартість 30237,00 грн., знос 30237,00 грн., подальша експлуатація якого неможлива, а ремонт і відновлення недоціль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оловному лікарю комунального закладу "Центральна міська лікарня міста Нова Каховка" Гайдаманчуку І.І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списання рентгенодіагностичного апарату, що обліковується на балансі закладу, згідно з чинним законодавством Украї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датні запчастини оприбуткувати на склад, непридатні запчастини здати на металобрухт, а виручені кошти направити до бюджету розвиту спеціального фонду міського бюджету. </w:t>
      </w:r>
    </w:p>
    <w:p>
      <w:pPr>
        <w:pStyle w:val="TextBodyIndent"/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TextBodyIndent"/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33:00Z</dcterms:created>
  <dc:creator>rada-4</dc:creator>
  <dc:description/>
  <cp:keywords/>
  <dc:language>en-US</dc:language>
  <cp:lastModifiedBy>rada-4</cp:lastModifiedBy>
  <cp:lastPrinted>2013-11-01T16:37:00Z</cp:lastPrinted>
  <dcterms:modified xsi:type="dcterms:W3CDTF">2013-11-08T09:40:00Z</dcterms:modified>
  <cp:revision>3</cp:revision>
  <dc:subject/>
  <dc:title>Про дозвіл комунальному закладу </dc:title>
</cp:coreProperties>
</file>