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6272317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50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31.10.2013   №13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uk-UA"/>
        </w:rPr>
        <w:t xml:space="preserve"> ріш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 від 24.12.2012 року №95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міський бюджет на 2013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  <w:lang w:val="uk-UA"/>
        </w:rPr>
        <w:t>Відповідно до статей 23, 77 та 78 Бюджетного кодексу України, керуючись статтею 26</w:t>
      </w:r>
      <w:r>
        <w:rPr>
          <w:sz w:val="28"/>
          <w:szCs w:val="28"/>
        </w:rPr>
        <w:t xml:space="preserve"> Закону України “Про місцеве самоврядування в Україні”, </w:t>
      </w:r>
      <w:r>
        <w:rPr>
          <w:sz w:val="28"/>
          <w:szCs w:val="28"/>
          <w:lang w:val="uk-UA"/>
        </w:rPr>
        <w:t xml:space="preserve">міська рада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більшити видаткову частину загального фонду міського бюджету у сумі 1289693 грн., за рахунок вільного залишку коштів, який склався на рахунку загального фонду міського бюджету станом на 01 січня 2013 року, на виплату заробітної плати з нарахуваннями працівникам бюджетної сфери, що фінансуються за рахунок коштів міського бюджету та спрямувати головним розпорядникам бюджетних коштів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ідділу освіти Новокаховської міської ради за КФКВ 070201 «Загальноос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школи (в т.ч. школа-дитячий садок,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тернат при шко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), спе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зова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школи, 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цеї, г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мназ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ї, колегіуми»/КПКВК 101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 в сумі 1007750 грн.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1.2. Відділу у справах сім’ї, молоді, фізичної культури та спорту Новокаховської міської ради за КФКВ 130107 «</w:t>
      </w:r>
      <w:r>
        <w:rPr>
          <w:sz w:val="28"/>
          <w:szCs w:val="28"/>
          <w:lang w:val="uk-UA"/>
        </w:rPr>
        <w:t>Утримання та навчально-тренувальна робота дитячо-юнацьких спортивних ш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»/КПКВК 1115022 «</w:t>
      </w:r>
      <w:r>
        <w:rPr>
          <w:color w:val="000000"/>
          <w:sz w:val="28"/>
          <w:szCs w:val="28"/>
          <w:lang w:val="uk-UA"/>
        </w:rPr>
        <w:t>Утримання та навчально-тренувальна робота комунальних дитячо-юнацьких спортивних шкіл»</w:t>
      </w:r>
      <w:r>
        <w:rPr>
          <w:sz w:val="28"/>
          <w:szCs w:val="28"/>
          <w:lang w:val="uk-UA"/>
        </w:rPr>
        <w:t xml:space="preserve"> в сумі 6470 грн.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 В</w:t>
      </w:r>
      <w:r>
        <w:rPr>
          <w:color w:val="000000"/>
          <w:sz w:val="28"/>
          <w:szCs w:val="28"/>
          <w:lang w:val="uk-UA"/>
        </w:rPr>
        <w:t>ідділу культури і туризму Новокаховської міської ради в сумі 275473 грн., у тому числі: за КФКВ 110201 «Бібліотеки»/КПКВК 2414060 «Бібліотеки» в сумі 70235 грн., за КФКВ 110202 «Музеї і виставки»/КПКВК 2414070 «Музеї і виставки» в сумі 8171 грн., за КФКВ 110204 «</w:t>
      </w:r>
      <w:r>
        <w:rPr>
          <w:sz w:val="28"/>
          <w:szCs w:val="28"/>
          <w:lang w:val="uk-UA"/>
        </w:rPr>
        <w:t xml:space="preserve">Палаци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будинки культури, клуби та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ш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заклади клубного типу»/КПКВК 2414090 «Палаци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будинки культури, клуби та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ш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заклади клубного типу» в сумі 30150 грн. та за КФКВ 110205 «Школи естетичного виховання дітей»/КПКВК 2414000 «Школи естетичного виховання дітей» в сумі 166917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На підставі пункту 1 цього рішення внести зміни в додатки </w:t>
      </w:r>
      <w:r>
        <w:rPr>
          <w:bCs/>
          <w:sz w:val="28"/>
          <w:szCs w:val="28"/>
          <w:lang w:val="uk-UA"/>
        </w:rPr>
        <w:t xml:space="preserve">№2 </w:t>
      </w:r>
      <w:r>
        <w:rPr>
          <w:sz w:val="28"/>
          <w:szCs w:val="28"/>
          <w:lang w:val="uk-UA"/>
        </w:rPr>
        <w:t>«Видатки міського бюджету на 2013 рік за тимчасовою класифікацією видатків та кредитування місцевих бюджетів», №3 «Розподіл видатків міського бюджету на 2013 рік за головними розпорядниками коштів» та №3-1 «Розподіл видатків міського бюджету на 2013 рік за головними розпорядниками коштів у розрізі бюджетних програм» до рішення Новокаховської міської ради від 24.12.2012 року № 953 «Про міський бюджет на 2013 рік».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>
          <w:szCs w:val="28"/>
        </w:rPr>
        <w:tab/>
      </w:r>
      <w:r>
        <w:rPr>
          <w:szCs w:val="28"/>
          <w:lang w:val="ru-RU"/>
        </w:rPr>
        <w:t>3</w:t>
      </w:r>
      <w:r>
        <w:rPr>
          <w:szCs w:val="28"/>
        </w:rPr>
        <w:t xml:space="preserve">. Фінансовому управлінню Новокаховської міської ради </w:t>
        <w:br/>
        <w:t>(Фурсєєва І.В.) внести відповідні зміни до видаткової частини загального фонду міського бюджету на 2013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Мерзлова В.М. та постійну комісію з питань планування, бюджету та фінансів (Шигіда С.В.). </w:t>
      </w:r>
    </w:p>
    <w:p>
      <w:pPr>
        <w:pStyle w:val="21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</w:t>
        <w:tab/>
        <w:tab/>
        <w:t xml:space="preserve">        В.І.Коваленко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18:00Z</dcterms:created>
  <dc:creator>rada-4</dc:creator>
  <dc:description/>
  <cp:keywords/>
  <dc:language>en-US</dc:language>
  <cp:lastModifiedBy>rada-4</cp:lastModifiedBy>
  <dcterms:modified xsi:type="dcterms:W3CDTF">2013-11-08T09:35:00Z</dcterms:modified>
  <cp:revision>4</cp:revision>
  <dc:subject/>
  <dc:title>ПРОЕКТ РІШЕННЯ</dc:title>
</cp:coreProperties>
</file>