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81408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953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3 та 78 Бюджетного кодексу України, клопотань головних розпорядників коштів міського бюджету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 головному розпоряднику коштів Виконавчому комітету Новокаховської міської ради затвердити перерозподіл між кодами функціональної, програмної та економічної класифікації видатків, а саме: зменшити видатки за КФКВ 160101 «Землеустрій»/КПКВК </w:t>
      </w:r>
      <w:r>
        <w:rPr>
          <w:color w:val="000000"/>
          <w:sz w:val="28"/>
          <w:szCs w:val="28"/>
          <w:lang w:val="uk-UA"/>
        </w:rPr>
        <w:t>0317310 «Проведення заходів із землеустрою» у сумі 17902 грн. та збільшити на відповідну суму за КФКВ 010116 «Органи місцевого самоврядування»/КПКВК 031006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на оплату комунальних послуг та енергоносії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ерерозподіл видатків між головними розпорядниками коштів міського бюджету, а також між кодами функціональної, програмної та економічної класифікації видатків, а саме: зменшити видатки по Управлінню праці та соціального захисту населення за КФКВ 090412 «Інші видатки на соціальний захист населення»/КПКВК 1513402 «Надання адресної допомоги отримувачам субсидій, які використовують електроопалювальни прилади для обігріву житла» у сумі 67481 грн. та збільшити на відповідну суму Відділу у справах сім’ї, молоді, фізичної культури та спорту Новокаховської міської ради за КФКВ 130112 «Інші видатки»/КПКВК 1115101 «Надання фінансової підтримки громадським організаці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підставі пунктів 1 та 2 цього рішення в</w:t>
      </w:r>
      <w:r>
        <w:rPr>
          <w:bCs/>
          <w:sz w:val="28"/>
          <w:szCs w:val="28"/>
          <w:lang w:val="uk-UA"/>
        </w:rPr>
        <w:t>нести відповідні зміни 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додатки №2 </w:t>
      </w:r>
      <w:r>
        <w:rPr>
          <w:sz w:val="28"/>
          <w:szCs w:val="28"/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 та №8 «Перелік міських програм, які фінансуватимуться за рахунок коштів міського бюджету у 2013 роц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(Фурсєєва І.В.) внести відповідні зміни до видаткової частини загального фонду міського бюджету на 2013 рік.</w:t>
      </w:r>
    </w:p>
    <w:p>
      <w:pPr>
        <w:pStyle w:val="21"/>
        <w:rPr/>
      </w:pPr>
      <w:r>
        <w:rPr>
          <w:szCs w:val="28"/>
        </w:rPr>
        <w:tab/>
        <w:t xml:space="preserve"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Шигіда С.В.)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rada-4</dc:creator>
  <dc:description/>
  <cp:keywords/>
  <dc:language>en-US</dc:language>
  <cp:lastModifiedBy>rada-4</cp:lastModifiedBy>
  <dcterms:modified xsi:type="dcterms:W3CDTF">2013-11-08T09:34:00Z</dcterms:modified>
  <cp:revision>5</cp:revision>
  <dc:subject/>
  <dc:title>ПРОЕКТ РІШЕННЯ</dc:title>
</cp:coreProperties>
</file>