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4564865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0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31.10.2013   №1318</w:t>
      </w:r>
    </w:p>
    <w:p>
      <w:pPr>
        <w:pStyle w:val="Heading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затвердження детального плану </w:t>
      </w:r>
    </w:p>
    <w:p>
      <w:pPr>
        <w:pStyle w:val="Heading1"/>
        <w:rPr/>
      </w:pPr>
      <w:r>
        <w:rPr/>
        <w:t>території щодо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адянам Бабенку Макси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ксандровичу та Норіц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у Миколайовичу</w:t>
      </w:r>
    </w:p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Відповідно до поданих заяв громадян Бабенка Максим Олександровича та Норіцина Дениса Миколайовича, з метою раціонального використання земельного фонду міста, відповідно до статті 19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40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детальний план території щодо земельної ділянки орієнтовною загальною площею 0,0200 га по вул.Горького, в районі гаражного кооперативу “Сокіл” , для розміщення та обслуговування двох індивідуальних гаражів, на землях житлової та громадської забудови, за функцією використання – для індивідуального гаражного будівництва, яка знаходиться у фактичному користуванні громадян Бабенка Максим Олександровича та Норіцина Дениса Миколайовича, розроблену Товариством з обмеженою відповідальністю “Тамерлан 2010”, для оформлення земельної ділянки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uk-UA" w:bidi="ar-SA"/>
    </w:rPr>
  </w:style>
  <w:style w:type="character" w:styleId="5">
    <w:name w:val=" Знак Знак5"/>
    <w:qFormat/>
    <w:rPr>
      <w:sz w:val="28"/>
      <w:szCs w:val="24"/>
      <w:lang w:val="uk-UA" w:bidi="ar-SA"/>
    </w:rPr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sz w:val="28"/>
      <w:szCs w:val="24"/>
      <w:lang w:val="ru-RU" w:eastAsia="zh-CN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49:00Z</dcterms:created>
  <dc:creator>rada-4</dc:creator>
  <dc:description/>
  <cp:keywords/>
  <dc:language>en-US</dc:language>
  <cp:lastModifiedBy>rada-4</cp:lastModifiedBy>
  <cp:lastPrinted>2013-11-01T12:51:00Z</cp:lastPrinted>
  <dcterms:modified xsi:type="dcterms:W3CDTF">2013-11-08T09:33:00Z</dcterms:modified>
  <cp:revision>2</cp:revision>
  <dc:subject/>
  <dc:title>Про затвердження детального плану </dc:title>
</cp:coreProperties>
</file>