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1923616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31.10.2013   №1319</w:t>
      </w:r>
    </w:p>
    <w:p>
      <w:pPr>
        <w:pStyle w:val="Heading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детального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лану території щодо земельної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ілянки фізичній особі – підприємцю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улову Сергію Валентиновичу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Відповідно до поданої заяви фізичної особи – підприємця Акулова Сергія Валентиновича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Затвердити детальний план території щодо земельної ділянки орієнтовною площею 0,0791 га у Садовому товаристві “Енергетик” (назву змінено на - Садове товариство “Енергетик - 2”), ділянка №125, для розміщення та обслуговування об’єктів автодорожнього сервісу, за функцією використання – комерційні землі (проектна), із земель приватної власності загальною площею 0,1200 га, яка використовується для ведення садівництва, категорія земель – землі сільськогосподарського призначення, для зміни цільового призначення частини земельної ділянки приватної власності, розроблену Товариством з обмеженою відповідальністю “Тамерлан 2010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міну цільового призначення земельної ділянки оформити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В.І.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 w:bidi="ar-SA"/>
    </w:rPr>
  </w:style>
  <w:style w:type="character" w:styleId="5">
    <w:name w:val=" Знак Знак5"/>
    <w:qFormat/>
    <w:rPr>
      <w:sz w:val="28"/>
      <w:szCs w:val="24"/>
      <w:lang w:val="uk-UA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Style13">
    <w:name w:val=" Знак Знак"/>
    <w:qFormat/>
    <w:rPr>
      <w:sz w:val="28"/>
      <w:szCs w:val="24"/>
      <w:lang w:val="ru-RU" w:eastAsia="zh-CN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23:00Z</dcterms:created>
  <dc:creator>rada-4</dc:creator>
  <dc:description/>
  <cp:keywords/>
  <dc:language>en-US</dc:language>
  <cp:lastModifiedBy>rada-4</cp:lastModifiedBy>
  <cp:lastPrinted>2013-11-01T13:24:00Z</cp:lastPrinted>
  <dcterms:modified xsi:type="dcterms:W3CDTF">2013-11-08T09:33:00Z</dcterms:modified>
  <cp:revision>2</cp:revision>
  <dc:subject/>
  <dc:title>Про затвердження детального </dc:title>
</cp:coreProperties>
</file>