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835199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хід виконання Програми що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населення і територіаль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єнізованих формувань міста засоб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іаційного та хімічного захисту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іод до 2015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хавши інформацію начальника управління з питань надзвичайних ситуацій та цивільного захисту населення міської ради Бараніченко О.І. про хід виконання Програми щодо забезпечення населення і територіальних формувань міста засобами радіаційного та хімічного захисту на період до 2015 року, відповідно до постанови Кабінету Міністрів України від 19 серпня 2002 року № 1200 “Про затвердження Порядку забезпечення населення і особового складу невоєнізованих формувань засобами радіаційного та хімічного захисту”, “Порядку забезпечення в області населення і особового складу невоєнізованих формувань засобами радіаційного та хімічного захисту”, затвердженого головою Херсонської обласної державної адміністрації (реєстраційний №47/337 від 16 вересня 2002 року), керуючись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Інформацію начальника управління з питань надзвичайних ситуацій та цивільного захисту населення міської ради про хід викона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 взяти до відома (додаєть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управління з питань надзвичайних ситуацій та цивільного захисту населення міської ради Бараніченку О.І. підготувати бюджетний запит на період дії Програми для передбачення видатків на її реалізацію згідно з Орієнтованим обсягом фінансового забезпечення її завда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забезпечення населення 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их невоєнізованих формувань м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обами радіаційного та хімічного захис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іод до 201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19 серпня </w:t>
        <w:br/>
        <w:t xml:space="preserve">2002 року №1200 “Про затвердження Порядку забезпечення населення і особового складу невоєнізованих формувань засобами радіаційного та хімічного захисту”, “Порядку забезпечення в області населення і особового складу невоєнізованих формувань засобами радіаційного та хімічного захисту”, затвердженого головою Херсонської обласної державної адміністрації (реєстраційний №47/337 від 16 вересня 2002 року ), рішенням 32 сесії міської ради 4 скликання від 28.12.2004 року за №861 була затвердження Програма щодо забезпечення населення і територіальних невоєнізованих формувань міста засобами радіаційного та хімічного захисту на період до 2015 року, згідно з якою кожного року, починаючи з 2005, відповідно до Орієнтованого обсягу фінансового забезпечення виконання завдань Програми, необхідно було закупати певну кількість засобів радіаційного та хімічного захисту. Але на протязі 2005-2013 років з міського бюджету кошти не виділялися, що не дало змогу виконати завдання Про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Heading5"/>
        <w:rPr/>
      </w:pPr>
      <w:r>
        <w:rPr>
          <w:szCs w:val="28"/>
        </w:rPr>
        <w:t xml:space="preserve">НС та ЦЗН міської ради </w:t>
        <w:tab/>
        <w:tab/>
        <w:tab/>
        <w:tab/>
        <w:tab/>
        <w:t xml:space="preserve">                О.І.Барані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1:00Z</dcterms:created>
  <dc:creator>rada-4</dc:creator>
  <dc:description/>
  <cp:keywords/>
  <dc:language>en-US</dc:language>
  <cp:lastModifiedBy>rada-4</cp:lastModifiedBy>
  <cp:lastPrinted>2013-12-17T09:36:00Z</cp:lastPrinted>
  <dcterms:modified xsi:type="dcterms:W3CDTF">2013-12-17T12:18:00Z</dcterms:modified>
  <cp:revision>6</cp:revision>
  <dc:subject/>
  <dc:title>ПРОЕКТ РІШЕННЯ</dc:title>
</cp:coreProperties>
</file>