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2954354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>від 12.12.2013   №1</w:t>
      </w:r>
      <w:r>
        <w:rPr>
          <w:szCs w:val="28"/>
          <w:lang w:val="uk-UA"/>
        </w:rPr>
        <w:t>33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оповнен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Новокаховської міськ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від 08.02.2013 року №981 «Пр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ня обсягів фінансуванн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 заходів міської Програ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охорони здоров’я міста Нова Кахов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Першочергових заході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1-2015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уточненням обсягів робіт, з метою раціонального використання бюджетних коштів, забезпечення належного матеріально-технічного стану комунального закладу «Центральна міська лікарня міста Нова Каховка», у 2013 році, відповідно до Конституції України, Бюджетного Кодексу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та доповнення до рішення Новокаховської міської ради від 08.02.2013 року №981 «Про затвердження обсягів фінансування на 2013 рік заходів міської Програми розвитку охорони здоров’я міста Нова Каховка та Першочергових заходів на 2011-2015 роки» згідно з додатк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Мерзлов В.М та постійну комісію з питань охорони здоров’я та соціального захисту населення (Кафідов А.О.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52 сесії</w:t>
      </w:r>
    </w:p>
    <w:p>
      <w:pPr>
        <w:pStyle w:val="Normal"/>
        <w:spacing w:lineRule="auto" w:line="240" w:before="0" w:after="0"/>
        <w:ind w:left="558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6-го скликання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12.12.2013 року №1339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яги фінансуванн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міської Програми розвитку охорони здоров’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та Нова Каховка та Першочергових заходів на 20</w:t>
      </w:r>
      <w:r>
        <w:rPr>
          <w:rFonts w:cs="Times New Roman" w:ascii="Times New Roman" w:hAnsi="Times New Roman"/>
          <w:sz w:val="28"/>
          <w:szCs w:val="28"/>
          <w:lang w:val="ru-RU"/>
        </w:rPr>
        <w:t>11-2015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54"/>
        <w:gridCol w:w="3657"/>
        <w:gridCol w:w="1857"/>
        <w:gridCol w:w="1741"/>
      </w:tblGrid>
      <w:tr>
        <w:trPr>
          <w:trHeight w:val="8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21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и фінансування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 (грн.)</w:t>
            </w:r>
          </w:p>
        </w:tc>
      </w:tr>
      <w:tr>
        <w:trPr>
          <w:trHeight w:val="120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очергові заходи щодо розвитку охорони здоров’я, материнства та дитинст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еконструкції електричних мереж лікарняного комплексу № 2 ЦМ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єтлова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526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ї інфекційного відділення для дорослих ЦМЛ на лікарняному комплексі № 1  по вул. К.Маркса, 33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кредиторська заборговані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46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4612,00)</w:t>
            </w:r>
          </w:p>
        </w:tc>
      </w:tr>
      <w:tr>
        <w:trPr>
          <w:trHeight w:val="11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мереж електропостачання лікарняного комплексу №1 по вул..К.Маркса, 33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84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FontStyle11">
    <w:name w:val="Font Style11"/>
    <w:basedOn w:val="Style13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4:00Z</dcterms:created>
  <dc:creator>Админ</dc:creator>
  <dc:description/>
  <cp:keywords/>
  <dc:language>en-US</dc:language>
  <cp:lastModifiedBy>rada-4</cp:lastModifiedBy>
  <cp:lastPrinted>2013-10-17T10:13:00Z</cp:lastPrinted>
  <dcterms:modified xsi:type="dcterms:W3CDTF">2013-12-17T12:27:00Z</dcterms:modified>
  <cp:revision>6</cp:revision>
  <dc:subject/>
  <dc:title> </dc:title>
</cp:coreProperties>
</file>