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1513100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 xml:space="preserve">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го забезпечення найбільш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 незахищених верств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ова Каховка на 2014-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підвищення інформованості населення, керуючись статтею 34 Статуту територіальної громади міста Нова Каховка, статтями 26, 43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Затвердити міську Програму інформаційного забезпечення найбільш соціально незахищених верств населення м. Нова Каховка на 2014-2015 роки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(Фурсєєва І.В.) передбачити у міському бюджеті кошти на фінансування Програми на відповідні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у Григорьєва А.В. та постійну комісію з питань охорони здоров’я та соціального захисту населення (Кафідов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 xml:space="preserve">до рішення 52 сесії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6 скликання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3 року №13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йного забезпечення найбільш соціально незахищених верств населення м. Нова Каховка на 2014-2015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tbl>
      <w:tblPr>
        <w:tblW w:w="88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54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каховська мі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газети «Нова Каховка»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а міська р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янська селищна р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ська сільська р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ада ветеранів війни та праці, громадські організації інвалідів, міський територіальний центр соціального обслуговування (надання допомоги), Центр реабілітації дітей-інвалідів, Центр соціальних служб для дітей, сім’ї та молоді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етап – 2014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етап – 2015 рік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тис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 міського бюдже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тис.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інших джер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боронених чинним законодавством України</w:t>
            </w:r>
          </w:p>
        </w:tc>
      </w:tr>
    </w:tbl>
    <w:p>
      <w:pPr>
        <w:pStyle w:val="Normal"/>
        <w:ind w:left="36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36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Загальні положення</w:t>
      </w:r>
    </w:p>
    <w:p>
      <w:pPr>
        <w:pStyle w:val="Normal"/>
        <w:ind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 території Новокаховської міської ради проживає близько 70 тис.громадян, в тому числі 21 тис. пенсіонерів, 3600 інвалідів,10,5 тис. громадян отримують різні види державної допомоги. Загальна чисельність громадян, які мають право на пільги і перебувають на обліку в управління праці та соціального захисту населення  складає 21300 громадян, більшість з них має мінімальні доходи і відповідно не може дозволити собі передплатити періодичні видання, що позбавляє їх можливості бути поінформованими щодо основних подій у місті та області, діяльності органів місцевого самоврядування, щодо основних нормативних актів з питань соціального захисту окремих категорій населення.</w:t>
      </w:r>
    </w:p>
    <w:p>
      <w:pPr>
        <w:pStyle w:val="Normal"/>
        <w:ind w:firstLine="580"/>
        <w:jc w:val="both"/>
        <w:rPr>
          <w:b/>
          <w:b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іська Програма </w:t>
      </w:r>
      <w:r>
        <w:rPr>
          <w:sz w:val="25"/>
          <w:szCs w:val="25"/>
          <w:lang w:val="uk-UA"/>
        </w:rPr>
        <w:t>інформаційного забезпечення найбільш соціально незахищених верст населення м. Нова Каховка на 2014-2015 роки</w:t>
      </w:r>
      <w:r>
        <w:rPr>
          <w:b/>
          <w:sz w:val="25"/>
          <w:szCs w:val="25"/>
          <w:lang w:val="uk-UA"/>
        </w:rPr>
        <w:t xml:space="preserve"> </w:t>
      </w:r>
      <w:r>
        <w:rPr>
          <w:color w:val="000000"/>
          <w:sz w:val="25"/>
          <w:szCs w:val="25"/>
          <w:lang w:val="uk-UA"/>
        </w:rPr>
        <w:t>передбачає безоплатне надання інформаційних послуг незахищеним верствам Новокаховської територіальної громади, а саме: пенсіонерам, ветеранам війни, малозабезпеченим особам та інвалідам, шляхом щотижневого забезпечення кожного одним примірником додатку до газети "Нова Каховка" під назвою "Нова Каховка (соціальна)" на 8-ми сторінках виключно інформаційного змісту (без реклами) та тиражем 5000 екземплярів надрукованих за рахунок міського бюджету.</w:t>
      </w:r>
    </w:p>
    <w:p>
      <w:pPr>
        <w:pStyle w:val="Normal"/>
        <w:ind w:firstLine="58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граму розроблено відповідно до Законів України “Про місцеве самоврядування в Україні", "Про статус ветеранів війни, гарантії їх захисту", "Про основні засади соціального захисту ветеранів праці та інших громадян похилого віку в Україні", “Про друковані засоби масової інформації (пресу) в Україні", “Про порядок висвітлення діяльності органів державної влади та місцевого самоврядування в Україні засобами масової інформації", “Про інформацію”, Статуту газети “Нова Каховка”, затвердженого рішенням міської ради від 19.06.1997р. №151; Програми висвітлення діяльності міської ради та виконавчого комітету редакцією газети “Нова Каховка”, затвердженою рішенням міської ради від 26.11.2009 р. № 1318.</w:t>
      </w:r>
    </w:p>
    <w:p>
      <w:pPr>
        <w:pStyle w:val="Normal"/>
        <w:ind w:firstLine="58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Мета Програми</w:t>
      </w:r>
    </w:p>
    <w:p>
      <w:pPr>
        <w:pStyle w:val="Normal"/>
        <w:ind w:firstLine="460"/>
        <w:jc w:val="both"/>
        <w:rPr/>
      </w:pPr>
      <w:r>
        <w:rPr>
          <w:color w:val="000000"/>
          <w:sz w:val="25"/>
          <w:szCs w:val="25"/>
          <w:lang w:val="uk-UA"/>
        </w:rPr>
        <w:t>Метою Програми є підвищення інформованості населення щодо втілення в життя соціальних ініціатив Президента України, державної соціальної політики; реалізація конституційного права громадян на отримання достовірної інформації про діяльність органів державної влади та місцевого самоврядування; систематичне оприлюднення офіційної інформації про події та процеси, що відбуваються в економічній, соціальній та інших сферах життя держави, області та Новокаховської територіальної громади.</w:t>
      </w:r>
    </w:p>
    <w:p>
      <w:pPr>
        <w:pStyle w:val="Normal"/>
        <w:ind w:firstLine="46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Фінансове забезпечення </w:t>
      </w:r>
    </w:p>
    <w:p>
      <w:pPr>
        <w:pStyle w:val="Normal"/>
        <w:ind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еалізація Програми здійснюється за рахунок коштів міського бюджету у межах планових асигнувань відповідного періоду, згідно з окремим кошторисом та за рахунок коштів інших джерел, які не заборонені чинним законодавством України.</w:t>
      </w:r>
    </w:p>
    <w:p>
      <w:pPr>
        <w:pStyle w:val="Normal"/>
        <w:ind w:firstLine="36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Організаційне забезпечення</w:t>
      </w:r>
    </w:p>
    <w:p>
      <w:pPr>
        <w:pStyle w:val="Normal"/>
        <w:ind w:firstLine="36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рганізаційне забезпечення виконання Програми полягає в системному впровадженні та виконанні завдань програми та контролі за її виконанням усіма установами та організаціями незалежно від форм власності та видів господарювання в межах територіальної громади м. Нова Каховка</w:t>
      </w:r>
    </w:p>
    <w:p>
      <w:pPr>
        <w:pStyle w:val="Normal"/>
        <w:ind w:firstLine="708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Виконання Програми досягається шляхом виконання наступних завдань:</w:t>
      </w:r>
    </w:p>
    <w:p>
      <w:pPr>
        <w:pStyle w:val="Normal"/>
        <w:ind w:firstLine="46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визначення працівниками управління праці та соціального захисту населення за участі міської ради ветеранів війни та праці, громадських організацій інвалідів осіб та сімей, які потребують соціальної допомоги згідно зазначеної Програми;</w:t>
      </w:r>
    </w:p>
    <w:p>
      <w:pPr>
        <w:pStyle w:val="Normal"/>
        <w:ind w:left="426" w:hanging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видання щотижнево колективом редакції газети "Нова Каховка" додатку "Нова Каховка (соціальна)" на 8-ми сторінках накладом 5000 екземплярів;</w:t>
        <w:br/>
        <w:t>- розміщення на шпальтах газети достовірної офіційної інформації про діяльність міської ради та виконавчого комітету і прийняті ними нормативні акти;</w:t>
      </w:r>
    </w:p>
    <w:p>
      <w:pPr>
        <w:pStyle w:val="Normal"/>
        <w:ind w:firstLine="426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висвітлення на сторінках газети «Нова Каховка (соціальна) широкого спектру питань соціальної політики держави, нормативно правових актів з питань соціального захисту окремих категорій населення;</w:t>
      </w:r>
    </w:p>
    <w:p>
      <w:pPr>
        <w:pStyle w:val="Normal"/>
        <w:ind w:firstLine="54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створення умов учасникам Програми для висловлювання своїх поглядів щодо міських проблем та оцінки діяльності органів місцевого самоврядування на шпальтах газети в рамках діючого законодавства та виділених на це обсягів газети;</w:t>
      </w:r>
    </w:p>
    <w:p>
      <w:pPr>
        <w:pStyle w:val="Normal"/>
        <w:ind w:firstLine="58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- своєчасне та неупереджене інформування населення про події суспільно-політичного, економічного та культурного життя міст і сіл Новокаховської територіальної громади.</w:t>
      </w:r>
    </w:p>
    <w:p>
      <w:pPr>
        <w:pStyle w:val="Normal"/>
        <w:ind w:firstLine="58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Координація і контроль за ходом виконання Програми здійснюється управлінням праці та соціального захисту населення Новокаховської міської ради.</w:t>
      </w:r>
    </w:p>
    <w:p>
      <w:pPr>
        <w:pStyle w:val="Normal"/>
        <w:ind w:firstLine="52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Управління праці та соціального захисту населення раз на рік інформує про результати реалізації Програми постійну комісію з питань гуманітарної політики та гласності. </w:t>
      </w:r>
    </w:p>
    <w:p>
      <w:pPr>
        <w:pStyle w:val="Normal"/>
        <w:ind w:firstLine="52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Очікувані результати виконання Програми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  <w:lang w:val="uk-UA"/>
        </w:rPr>
        <w:t>Виконання міської Програми дасть змогу забезпечити інформованість найбільш соціально уразливих категорій населення територіальної громади</w:t>
      </w:r>
      <w:r>
        <w:rPr>
          <w:b/>
          <w:sz w:val="25"/>
          <w:szCs w:val="25"/>
          <w:lang w:val="uk-UA"/>
        </w:rPr>
        <w:t xml:space="preserve"> з</w:t>
      </w:r>
      <w:r>
        <w:rPr>
          <w:color w:val="000000"/>
          <w:sz w:val="25"/>
          <w:szCs w:val="25"/>
          <w:lang w:val="uk-UA"/>
        </w:rPr>
        <w:t xml:space="preserve"> широкого спектру питань, а саме: стану реалізації соціальних ініціатив Президента України, основних напрямків соціальної політики держави, нормативно-правовими актами з питань соціального захисту окремих категорій населення. Програма дасть можливість реалізації конституційного права громадян на отримання достовірної інформації про діяльність органів державної влади та місцевого самоврядування; донесення до широкого кола мешканців офіційної інформації про події та процеси, що відбуваються в економічній, соціальній та інших сферах життя держави, області та Новокаховської територіальної громади.</w:t>
      </w:r>
    </w:p>
    <w:p>
      <w:pPr>
        <w:pStyle w:val="Normal"/>
        <w:ind w:firstLine="426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Механізм виконання Програми</w:t>
      </w:r>
    </w:p>
    <w:p>
      <w:pPr>
        <w:pStyle w:val="Normal"/>
        <w:ind w:firstLine="52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Фінансове забезпечення Програми здійснюється за рахунок коштів міського бюджету в обсязі, який передбачений на відповідний рік та перерахований виконавцю – редакції газети «Нова Каховка», а також за рахунок інших джерел, що не заборонені законодавством.</w:t>
      </w:r>
    </w:p>
    <w:p>
      <w:pPr>
        <w:pStyle w:val="Normal"/>
        <w:ind w:firstLine="52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Головним розпорядником коштів, що спрямовуються на виконання цієї Програми, є управління праці та соціального захисту населення Новокаховської міської ради.</w:t>
      </w:r>
    </w:p>
    <w:p>
      <w:pPr>
        <w:pStyle w:val="Normal"/>
        <w:ind w:firstLine="52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Виконавець - редакція газети "Нова Каховка" щомісячно отримує від головного розпорядника кошти на виконання Програми та використовує їх, у межах свого кошторису.</w:t>
      </w:r>
    </w:p>
    <w:p>
      <w:pPr>
        <w:pStyle w:val="Normal"/>
        <w:ind w:firstLine="52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Учасники програми розробляють механізм доставки додатку "Нова Каховка (соціальна)" особам та сім’ям, що цього потребують за рахунок коштів, передбачених на відповідний рік.</w:t>
      </w:r>
    </w:p>
    <w:p>
      <w:pPr>
        <w:pStyle w:val="Normal"/>
        <w:ind w:firstLine="52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ind w:firstLine="52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ind w:firstLine="52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ind w:firstLine="52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  <w:lang w:val="uk-UA"/>
        </w:rPr>
        <w:t>Секретар міської ради                                                                     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1:00Z</dcterms:created>
  <dc:creator>Дуб</dc:creator>
  <dc:description/>
  <cp:keywords/>
  <dc:language>en-US</dc:language>
  <cp:lastModifiedBy>rada-4</cp:lastModifiedBy>
  <cp:lastPrinted>2013-12-16T15:19:00Z</cp:lastPrinted>
  <dcterms:modified xsi:type="dcterms:W3CDTF">2013-12-17T12:24:00Z</dcterms:modified>
  <cp:revision>12</cp:revision>
  <dc:subject/>
  <dc:title/>
</cp:coreProperties>
</file>