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11589085"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2 сесія 6 скликання</w:t>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12.12.2013   №13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 хід виконання Програми висвітл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іяльності міської ради та виконавч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ітету Новокаховською міською </w:t>
      </w:r>
    </w:p>
    <w:p>
      <w:pPr>
        <w:pStyle w:val="Normal"/>
        <w:spacing w:lineRule="auto" w:line="240" w:before="0" w:after="0"/>
        <w:jc w:val="both"/>
        <w:rPr/>
      </w:pPr>
      <w:r>
        <w:rPr>
          <w:rFonts w:cs="Times New Roman" w:ascii="Times New Roman" w:hAnsi="Times New Roman"/>
          <w:sz w:val="28"/>
          <w:szCs w:val="28"/>
        </w:rPr>
        <w:t>радіоорганізацією на 2010-2014 роки</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Заслухавши інформацію редактора Новокаховської міської радіоорганізації Деркач В.М. про хід виконання Програми висвітлення діяльності міської ради та виконавчого комітету Новокаховською міською радіоорганізацією на 2010-2014 роки, відповідно до Статуту Новокаховської міської радіоорганізації, Законів України «Про інформацію», «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 «Про державну підтримку засобів масової інформації та соціальний захист журналістів», статті 26 Закону України «Про місцеве самоврядування в Україні», міська рада</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1. Інформацію редактора Новокаховської міської радіоорганізації Деркач В.М. про хід виконання Програми висвітлення діяльності міської ради та виконавчого комітету Новокаховською міською радіоорганізацією на 2010-2014 роки взяти до відома (додається).</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цього рішення покласти на секретаря міської ради Лук’яненка О.В. та на постійну комісію з питань гуманітарної політики та гласності (Севрюков Г.І.).</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В.І.Ковал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Інформація </w:t>
      </w:r>
    </w:p>
    <w:p>
      <w:pPr>
        <w:pStyle w:val="Normal"/>
        <w:spacing w:lineRule="auto" w:line="240" w:before="0" w:after="0"/>
        <w:jc w:val="center"/>
        <w:rPr/>
      </w:pPr>
      <w:r>
        <w:rPr>
          <w:rFonts w:cs="Times New Roman" w:ascii="Times New Roman" w:hAnsi="Times New Roman"/>
          <w:sz w:val="24"/>
          <w:szCs w:val="24"/>
        </w:rPr>
        <w:t>про хід виконання Програми висвітлення діяльності міської ради та виконавчого комітету Новокаховською міською радіоорганізацією на 2010-2014 роки</w:t>
      </w:r>
    </w:p>
    <w:p>
      <w:pPr>
        <w:pStyle w:val="Normal"/>
        <w:spacing w:lineRule="auto" w:line="240" w:before="0" w:after="0"/>
        <w:ind w:firstLine="10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Програму висвітлення діяльності міської ради та виконавчого комітету Новокаховською міською радіоорганізацією на 2010-2014 роки було затверджено рішенням міської ради від 26.11.2009 року №1320.</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Мета цієї Програми – створення додаткових умов для реалізації конституційних прав громадян на інформацію, систематичне оприлюднення офіційної інформації про явища та процеси, що відбуваються в економічній, соціальній та іншій сферах життя для вирішення наступних завдань:</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забезпечення додержання прав громадян на отримання достовірної інформації про діяльність органів державної влади та органів місцевого самоврядування;</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своєчасне та неупереджене інформування населення Новокаховської міської ради про події, які відбуваються на території міської ради, поширення офіційних повідомлень, рішень виконавчої влади та органів місцевого самоврядування;</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забезпечення всебічного та глибокого висвітлення економічного, суспільно-політичного та культурного життя міста.</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Програма розрахована на п’ять років.</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Сьогодні Новокаховська міська радіоорганізація звітує про реалізацію ІУ-го етапу Програми. У своїй діяльності радіоорганізація керується такими документами: Закон України «Про телебачення та радіомовлення», Закон України «Про інформацію», Закон України «Про порядок висвітлення діяльності органів державної влади та органів місцевого самоврядування в Україні засобами масової інформації», Закон України «Про державну підтримку ЗМІ та соціальний захист журналістів», Статут Новокаховської міської радіоорганізації, інші законодавчі документи.</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Передачі міського радіо виходять в ефір з понеділка по п’ятницю щоранку о 6 годині 30 хвилин і тривають 15 хвилин. </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Згідно з договором про співробітництво між Новокаховською міською радою та Новокаховською міською радіоорганізацією, протягом поточного року в передачах міського радіо першочерговою була інформація про діяльність міської ради та виконавчого комітету(офіційні повідомлення, рішення виконавчої влади та органів місцевого самоврядування, інформації, репортажі, інтерв’ю), яка оперативно озвучувалася в рубриках  «Новини», «Шляхом реформ», «Гість студії», «Влада-громада:зворотній зв’язок». Крім того, в числі першочергових озвучувалися інформації, репортажі, інтерв’ю щодо впровадження в Україні, Херсонській області та безпосередньо в Новій Каховці соціальних ініціатив Президента України В.Януковича. В радіопередачах в рубриках «Гість студії», «Мовою Закону», «Актуальне інтерв’ю», «Вчимося разом», «Шляхом реформ», регулярно звучали виступи керівників комунальних підприємств, начальників відділів, управлінь та служб виконкому, керівників структурних підрозділів Новокаховської міської ради  на актуальні теми в галузях ЖКГ, освіти, охорони здоров’я, культури, спорту, звіти про роботу управлінь та відділів, виступи з приводу державних і професійних свят. </w:t>
      </w:r>
    </w:p>
    <w:p>
      <w:pPr>
        <w:pStyle w:val="Normal"/>
        <w:spacing w:lineRule="auto" w:line="240" w:before="0" w:after="0"/>
        <w:ind w:firstLine="1080"/>
        <w:jc w:val="both"/>
        <w:rPr/>
      </w:pPr>
      <w:r>
        <w:rPr>
          <w:rFonts w:cs="Times New Roman" w:ascii="Times New Roman" w:hAnsi="Times New Roman"/>
          <w:sz w:val="24"/>
          <w:szCs w:val="24"/>
        </w:rPr>
        <w:t xml:space="preserve">Основною аудиторією слухачів передач міського радіо є мешканці Новокаховської міської ради віком від 40 років і старші, переважна більшість – пенсіонери, однак це досить велика аудиторія, адже на території міської ради мешкає близько 21 тисячі пенсіонерів. В місті збережено розгалужену систему проводового мовлення, станом на 1.09.13 діяло 4 тис.75 радіоточок. Незважаючи на те, що на території Новокаховської міської ради інформаційна галузь добре розвинена – активно працюють чотири міські газети, діє офіційний сайт міста – міська радіоорганізація у цьому інформаційному просторі має багато переваг. Передачі міського радіо виходять в ефір щоранку, що дає можливість оперативно повідомляти важливу для міста інформацію. Крім того, є можливість озвучувати термінову інформацію в будь-який робочий день з 14 до 15 години.  Лише в передачах міського радіо слухачі мають можливість почути пряму мову - коментарі представників міської влади, а також авторитетних в різних галузях спеціалістів, що значно посилює вплив радіоінформації на слухацьку аудиторію. Не менш важливим є й те, що радіоінформація є найбільш оперативною, доступною і найменш витратною для мешканців міста. </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Для розширення аудиторії радіослухачів до створення радіопередач протягом 2013 року активно залучаються юристи, підприємці, лікарі, психологи, педагоги, студенти, школярі,керівники і учасники спортивних і творчих колективів міста. Як результат – протягом 2013 року в передачах міського радіо з’явилися нові рубрики – «Мовою Закону», «Влада-громада:зворотній зв’язок», «Родовід», «Будьте здорові!», «Вчимося разом», які вже отримали схвальні відгуки радіослухачів. Особливою увагою користуються рубрика «А ми бажаєм вам добра», в якій звучать розповіді про відомих, шанованих в місті людей і музичні вітання з нагоди важливих дат у їхньому житті, а також рубрика «Душі криниця», в якій на прохання радіослухачів звучать улюблені пісні минулих років. Міську радіоорганізацію тривалий час об’єднує співпраця з колективом музею історії Нової Каховки. Його керівник В.Й.Лозовий є автором передач, присвячених відомим новокаховчанам, державним та професійним святам, ювілейним датам установ та закладів Нової Каховки. За 10 місяців поточного року в ефірі міського радіо було озвучено 38 тематичних передач і 13 передач, що вийшли під рубрикою «Твої люди, рідне місто» і були підготовлені колективом музею.</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Новокаховською міською радіоорганізацією у 2013 році збільшено обсяг дитячих радіопередач, в яких – інформація про творчі та спортивні успіхи дитячих колективів, виступи керівників дитячих колективів і самих дітей. </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Для поліпшення якості радіопередач і відповідно – збільшення аудиторії радіослухачів, у 2012-2013 роках Новокаховською міською радіоорганізацією було здійснено ряд кроків по вдосконаленню технічного оснащення радіостудії: завдяки допомозі засновника придбано новий комп’ютер та цифровий диктофон, здійснено підключення до мережі інтернет. По договору в редакції почав працювати досвідчений комп’ютерник, який здійснює запис і обробку радіопередачі завдяки спеціальній комп’ютерній програмі, а також відповідає за трансляцію радіопередач згідно з договором з філією ВАТ «Укртелеком». Технічне оснащення студії дозволило робити більш якісний запис радіопередач, а також розширити можливості радіоорганізації щодо виконання музичних замовлень радіослухачів. Крім того, у 2013 році представником Національної ради України з питань телебачення і радіомовлення було проведено перевірку роботи Новокаховської міської радіоорганізації і зроблено позитивні висновки щодо змісту і якості радіопередач та популярності міського радіо серед слухацької аудиторії. У вересні 2013 року Національна рада України з питань телебачення і радіомовлення прийняла рішення про видачу Новокаховській міській радіоорганізації ліцензії на мовлення терміном на 10 років.</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Що стосується перспективних планів Новокаховської міської радіоорганізації, то у 2014 році для збільшення аудиторії радіослухачів, більш оперативного інформування і більшого інформаційного наповнення радіопередач передбачається створення інтернет-сайту міської радіоорганізації та вивчається питання функціонування в Новій Каховці вуличного радіо. Для здійснення цих планів є необхідність у залученні до роботи в міській радіоорганізації ще одного штатного працівника – кореспондента. </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Враховуючи те, що проводове радіо і надалі залишається засобом оперативного оповіщення населення і популярним засобом масової інформації, і відповідно почастішали звернення мешканців міста з проханням розширити мережу радіомовлення і підключити нові радіоточки, Новокаховська міська радіоорганізація сподівається на підтримку міської влади та депутатського корпусу у позитивному вирішенні цього питання задля збереження і розвитку мережі проводового радіомовлення на території Новокаховської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дактор Новокаховської міської радіоорганізації                                                     В.М.Деркач</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character" w:styleId="Style13">
    <w:name w:val="Основной шрифт абзаца"/>
    <w:qFormat/>
    <w:rPr/>
  </w:style>
  <w:style w:type="character" w:styleId="7">
    <w:name w:val=" Знак Знак7"/>
    <w:basedOn w:val="Style13"/>
    <w:qFormat/>
    <w:rPr>
      <w:sz w:val="28"/>
      <w:szCs w:val="24"/>
      <w:lang w:val="uk-UA" w:bidi="ar-SA"/>
    </w:rPr>
  </w:style>
  <w:style w:type="character" w:styleId="2">
    <w:name w:val=" Знак Знак2"/>
    <w:basedOn w:val="Style13"/>
    <w:qFormat/>
    <w:rPr>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20:00Z</dcterms:created>
  <dc:creator>rada-4</dc:creator>
  <dc:description/>
  <cp:keywords/>
  <dc:language>en-US</dc:language>
  <cp:lastModifiedBy>rada-4</cp:lastModifiedBy>
  <dcterms:modified xsi:type="dcterms:W3CDTF">2013-12-17T12:23:00Z</dcterms:modified>
  <cp:revision>3</cp:revision>
  <dc:subject/>
  <dc:title>                          ПРОЕКТ  РІШЕННЯ </dc:title>
</cp:coreProperties>
</file>