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04073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ьої школи І-ІІІ ступ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Ново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авчого комітету Новокаховської міської ради від 23.09.2013р. №332 «Про привласнення поштових адрес об’єктам нерухомості», керуючись ст.26 Закону України «Про місцеве самоврядування в Україні», міська ра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Статуту загальноосвітньої школи І-ІІІ ступенів №6 Новокаховської міської ради Херсонської області затвердженого рішенням </w:t>
        <w:br/>
        <w:t xml:space="preserve">18-ї сесії міської ради 4-го скликання від 19.11.2003р. №1204, а саме: </w:t>
        <w:br/>
        <w:t xml:space="preserve">п.1.2 Статуту викласти в наступній редакції: «1.2. Юридична адреса загальноосвітнього навчального закладу: 74900, Херсонська область, </w:t>
        <w:br/>
        <w:t>місто Нова Каховка, Дніпровський проспект, 263.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Мерзлова В.М. та постійну комісію з питань гуманітарної політики та гласності (Севрюков Г.І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В.І.Кова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rada-4</dc:creator>
  <dc:description/>
  <cp:keywords/>
  <dc:language>en-US</dc:language>
  <cp:lastModifiedBy>rada-4</cp:lastModifiedBy>
  <cp:lastPrinted>2013-12-17T10:39:00Z</cp:lastPrinted>
  <dcterms:modified xsi:type="dcterms:W3CDTF">2013-12-17T12:22:00Z</dcterms:modified>
  <cp:revision>3</cp:revision>
  <dc:subject/>
  <dc:title>Проект</dc:title>
</cp:coreProperties>
</file>