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316140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5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участь Новокахов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у Всеукраїнському конкурсі прое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грам розвитку місце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рядування 2014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 метою участі Новокаховської міської ради у Всеукраїнському конкурсі проектів та програм розвитку місцевого самоврядування 2014 року, відповідно до Указу Президента України «Про Всеукраїнський конкурс проектів та програм розвитку місцевого самоврядування» від 28 жовтня 2002 року №952/2002, постанови Кабінету Міністрів України «Про затвердження Положення Про Всеукраїнський конкурс проектів та програм розвитку місцевого самоврядування» від 18 січня 2003 року №64 (зі змінами), керуючись статтею 26 Закону України «Про місцеве самоврядування в України», міська рада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Затвердити проект розвитку місцевого самоврядування розроблений відділом освіти Новокаховської міської ради по темі: «Кожній дитині – всебічний розвиток, сім'ї – підтримку, громаді – здоров'язбережувальну компетенцію» (додається).</w:t>
      </w:r>
    </w:p>
    <w:p>
      <w:pPr>
        <w:pStyle w:val="Style16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Доручити начальнику відділу освіти Новокаховської міської ради (Якубова О.О.) направити проект до участі у Всеукраїнському конкурсі проектів та програм розвитку місцевого самоврядування у 2014 році.</w:t>
      </w:r>
    </w:p>
    <w:p>
      <w:pPr>
        <w:pStyle w:val="Style16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разі перемоги проекту, Відділу освіти (Якубова О.О.) передбачити при формуванні бюджетного запиту на 2015 рік кошти у розмірі не менш двадцяти відсотків від загальної вартості проекту для сумісної участі у фінансуванні проекту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 заступника міського голови В.М. Мерзлова  та постійну комісію з питань планування, бюджету та фінансів (Шигіда С.В.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В.І.Коваленко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6:00Z</dcterms:created>
  <dc:creator>Пахомов Артём</dc:creator>
  <dc:description/>
  <cp:keywords/>
  <dc:language>en-US</dc:language>
  <cp:lastModifiedBy>rada-4</cp:lastModifiedBy>
  <cp:lastPrinted>2013-11-27T16:25:00Z</cp:lastPrinted>
  <dcterms:modified xsi:type="dcterms:W3CDTF">2013-12-17T12:20:00Z</dcterms:modified>
  <cp:revision>15</cp:revision>
  <dc:subject/>
  <dc:title/>
</cp:coreProperties>
</file>