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08722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продаж об’єкт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іської комунальної влас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підставі Закону України  "Про приватизацію невеликих державних підприємств (малу приватизацію)", рішення міської ради від 15.11.2012 року </w:t>
        <w:br/>
        <w:t xml:space="preserve">№854 "Про затвердження Програми приватизації майна, що належить до комунальної власності територіальної громади міста Нова Каховка, на 2013-2014 роки", рішень виконавчого комітету Новокаховської міської ради від 26.02.2013 року №54 </w:t>
        <w:br/>
        <w:t xml:space="preserve">"Про затвердження висновку про вартість об’єкта незалежної оцінки, розташованого по просп.Дніпровський, буд.25" і від 27.08.2013 року №290 "Про продовження дії висновку про вартість об’єкта незалежної оцінки, розташованого по просп.Дніпровський, буд.25", керуючись пунктом 5 статті 60 Закону України </w:t>
        <w:br/>
        <w:t>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дати адвокатському об</w:t>
      </w:r>
      <w:r>
        <w:rPr>
          <w:sz w:val="26"/>
          <w:szCs w:val="26"/>
          <w:lang w:val="ru-RU"/>
        </w:rPr>
        <w:t>'</w:t>
      </w:r>
      <w:r>
        <w:rPr>
          <w:sz w:val="26"/>
          <w:szCs w:val="26"/>
        </w:rPr>
        <w:t>єднанню "Новокаховська юридична консультація" способом викупу нежиле приміщення загальною площею 64,6 кв.м, розташоване за адресою: м.Нова Каховка, просп.Дніпровський, буд.25, яке відноситься до власності територіальної громади міста Нова Каховка, за вартістю, визначеною незалежною експертною оцінкою в розмірі 108400,00 (сто вісім тисяч чотириста) гривень без урахування ПДВ. Сума ПДВ складає 21680,00 (двадцять одна тисяча шістсот вісімдесят) гривень. Вартість об’єкта з урахуванням ПДВ - 130080,00 (сто тридцять тисяч вісімдесят) гриве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шти від продажу об’єкта в сумі  130080,00 (сто тридцять тисяч вісімдесят) гривень зараховуються на рахунок місцевого бюджету р/р 37117002003431 </w:t>
        <w:br/>
        <w:t>в ГУ ДКСУ у Херсонській області, МФО 852010, ЄДРПОУ 0405996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lang w:val="fi-FI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1:00Z</dcterms:created>
  <dc:creator>Galina Nikolaevna</dc:creator>
  <dc:description/>
  <cp:keywords/>
  <dc:language>en-US</dc:language>
  <cp:lastModifiedBy>rada-4</cp:lastModifiedBy>
  <cp:lastPrinted>2013-10-24T10:12:00Z</cp:lastPrinted>
  <dcterms:modified xsi:type="dcterms:W3CDTF">2013-12-17T12:35:00Z</dcterms:modified>
  <cp:revision>4</cp:revision>
  <dc:subject/>
  <dc:title>НОВОКАХОВСЬКА  МІСЬКА РАДА  ХЕРСОНСЬКОЇ ОБЛАСТІ</dc:title>
</cp:coreProperties>
</file>