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93128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продаж об’єкт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іської комунальної власн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підставі Закону України "Про приватизацію невеликих державних підприємств (малу приватизацію)", рішення міської ради від 15.11.2012 року №854 "Про затвердження Програми приватизації майна, що належить до комунальної власності територіальної громади міста Нова Каховка, на 2013-2014 роки", рішень виконавчого комітету Новокаховської міської ради від 22.01.2013 року №7 </w:t>
        <w:br/>
        <w:t>"Про затвердження висновку про вартість об’єкта незалежної оцінки, розташованого по вул.М.Букіна, буд.52" і від 31.07.2013 року №279 "Про продовження дії висновку про вартість об’єкта незалежної оцінки, розташованого по вул.М.Букіна, буд.52",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ати приватному малому підприємству "Галина" способом викупу нежиле приміщення загальною площею 8,8 кв.м, розташоване за адресою: </w:t>
        <w:br/>
        <w:t>м.Нова Каховка, вул.М.Букіна, буд.52, яке відноситься до власності територіальної громади міста Нова Каховка, за вартістю, визначеною незалежною експертною оцінкою в розмірі 8847,00 (вісім тисяч вісімсот  сорок сім) гривень без урахування ПДВ. Сума ПДВ складає 1769,00 (одна тисяча сімсот шістдесят дев’ять) гривень. Вартість об’єкта з урахуванням ПДВ - 10616,00 (десять тисяч шістсот шістнадцять) гриве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шти від продажу об’єкта в сумі  10616,00 (десять тисяч шістсот шістнадцять) гривень зараховуються на рахунок місцевого бюджету </w:t>
        <w:br/>
        <w:t>р/р 37117002003431 в ГУ ДКСУ у Херсонській області, МФО 852010, ЄДРПОУ 0405996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lang w:val="fi-FI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В.І.Коваленко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Galina Nikolaevna</dc:creator>
  <dc:description/>
  <cp:keywords/>
  <dc:language>en-US</dc:language>
  <cp:lastModifiedBy>rada-4</cp:lastModifiedBy>
  <cp:lastPrinted>2013-12-13T10:23:00Z</cp:lastPrinted>
  <dcterms:modified xsi:type="dcterms:W3CDTF">2013-12-17T12:35:00Z</dcterms:modified>
  <cp:revision>6</cp:revision>
  <dc:subject/>
  <dc:title>НОВОКАХОВСЬКА  МІСЬКА РАДА  ХЕРСОНСЬКОЇ ОБЛАСТІ</dc:title>
</cp:coreProperties>
</file>