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36478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 вилучення об’єктів міської комунальної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власності з Програми приватизації майна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іської комунальної власності </w:t>
      </w:r>
    </w:p>
    <w:p>
      <w:pPr>
        <w:pStyle w:val="Normal"/>
        <w:ind w:left="709"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У зв’язку з закінченням дії висновків про вартість об’єктів незалежної оцінки – нежитлової будівлі універмагу загальною площею 4244,1 кв.м, розташованої за адресою: м.Нова Каховка, вул.Першотравнева, буд.17 і нежитлової будівлі загальною площею 376,3 кв.м, розташованої за адресою: м.Нова Каховка, вул.Довженко, буд.21-а, а також відсутністю покупців об’єктів, які включені до переліку об’єктів приватизації, керуючись статтею 139 Статуту територіальної громади міста Нова Каховка і статтею 26 Закону України "Про місцеве самоврядування в Україні", міська рада </w:t>
      </w:r>
    </w:p>
    <w:p>
      <w:pPr>
        <w:pStyle w:val="Normal"/>
        <w:ind w:right="2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2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Виключити з переліку об’єктів Програми приватизації майна міської комунальної власності на 2012 рік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1. Нежитлову будівлю універмагу загальною площею 4244,1 кв.м, розташовану за адресою: м.Нова Каховка, вул.Першотравнева, буд.17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2. Нежитлову будівлю загальною площею 376,3 кв.м, розташовану за адресою: м.Нова Каховка, вул.Довженко, буд.21-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Визнати таким, що втратило чинність рішення міської ради від 20.06.2012 року №729 "Про доповнення переліку об’єктів приватизації на 2012 рік"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Визнати таким, що втратив чинність пункт 3 рішення міської ради від 29.05.2012 року №629 "Про доповнення переліку об’єктів приватизації на 2012 рік".</w:t>
      </w:r>
    </w:p>
    <w:p>
      <w:pPr>
        <w:pStyle w:val="TextBodyIndent"/>
        <w:rPr/>
      </w:pPr>
      <w:r>
        <w:rPr>
          <w:sz w:val="26"/>
          <w:szCs w:val="26"/>
        </w:rPr>
        <w:t>4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Heading2"/>
        <w:ind w:right="-4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83"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</w:t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2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9:00Z</dcterms:created>
  <dc:creator>Galina Nikolaevna</dc:creator>
  <dc:description/>
  <cp:keywords/>
  <dc:language>en-US</dc:language>
  <cp:lastModifiedBy>rada-4</cp:lastModifiedBy>
  <cp:lastPrinted>2013-11-20T13:02:00Z</cp:lastPrinted>
  <dcterms:modified xsi:type="dcterms:W3CDTF">2013-12-17T12:34:00Z</dcterms:modified>
  <cp:revision>4</cp:revision>
  <dc:subject/>
  <dc:title>НОВОКАХОВСЬКА  МІСЬКА РАДА  ХЕРСОНСЬКОЇ ОБЛАСТІ</dc:title>
</cp:coreProperties>
</file>