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15099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>Про продаж пакета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акцій ПрАТ "СПМК-564"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З метою поповнення дохідної частини міського бюджету, на підставі наказу Фонду Державного майна України від 10.05.2012 №639, розпорядження Антимонопольного комітету України від 10.05.2012 №282-р, рішення Національної комісії з цінних паперів та фондового ринку від 10.05.2012 №674, зареєстрованого в Міністерстві юстиції України 12 червня 2012 року №940/21252, керуючись статтею 139 Статуту територіальної громади міста Нова Каховка і статтями 26, 60 Закону України "Про місцеве самоврядування в Україні"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дати способом конкурсу з відкритістю пропонування ціни </w:t>
        <w:br/>
        <w:t>за принципом аукціону пакет акцій приватного акціонерного товариства "СПМК-564", код ЄДРПОУ 01352865, у кількості 241180 штук, що становить 25% від статутного фонду товариства, які належать Новокаховській міській раді, за вартістю, визначеною незалежною оцінкою, в сумі 28576 (двадцять вісім тисяч п’ятсот сімдесят шість) гривень без урахування ПД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оручити міському голові Коваленку Володимиру Івановичу укласти договір купівлі-продажу пакета акці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шти від продажу пакета акцій зараховуються на рахунок місцевого бюджету р/р 37117002003431 в ГУ ДКСУ у Херсонській області, МФО 852010, ЄДРПОУ 0405996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  <w:lang w:val="fi-FI"/>
        </w:rPr>
        <w:t>Міський голова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59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7" w:hanging="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8:00Z</dcterms:created>
  <dc:creator>Galina Nikolaevna</dc:creator>
  <dc:description/>
  <cp:keywords/>
  <dc:language>en-US</dc:language>
  <cp:lastModifiedBy>rada-4</cp:lastModifiedBy>
  <cp:lastPrinted>2013-11-19T15:12:00Z</cp:lastPrinted>
  <dcterms:modified xsi:type="dcterms:W3CDTF">2013-12-17T12:34:00Z</dcterms:modified>
  <cp:revision>5</cp:revision>
  <dc:subject/>
  <dc:title>НОВОКАХОВСЬКА  МІСЬКА РАДА  ХЕРСОНСЬКОЇ ОБЛАСТІ</dc:title>
</cp:coreProperties>
</file>