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87753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лік об’єктів комунальної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іста Нова Ках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і пропонуються до приватизації у 2014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Програми приватизації майна, що належить до власності територіальної громади міста Нова Каховка на 2013-2014 роки, затвердженої рішенням міської ради від 15.11.2012 року №854, керуючись Законом України "Про приватизацію невеликих державних підприємств (малу приватизацію)", пунктом 30 частини 1 статті 26 Закону України "Про місцеве самоврядування в Україні"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перелік об'єктів комунальної власності територіальної громади міста Нова Каховка, що підлягають приватизації у 2014 році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і постійну комi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о рішення 52 сесі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іської ради 6 скликан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ід 12.12.2013 року №1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комунальної власності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Нова Каховка, що підлягають приватизації у 2014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7"/>
        <w:gridCol w:w="2944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е приміщення загальною площею 177,3 кв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изької Комуни, бу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будівлі громадсько-торговельного центру загальною площею 82,9 кв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, бу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е приміщення загальною площею 97,6 кв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Щорса, буд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е приміщення загальною площею 276,1 кв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Щорса, буд.53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сний майновий комплекс ТОВ "Новокаховська міська друкарн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абрична, бу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basedOn w:val="Style6"/>
    <w:qFormat/>
    <w:rPr>
      <w:rFonts w:eastAsia="Times New Roman" w:cs="Times New Roman"/>
      <w:b/>
      <w:sz w:val="36"/>
      <w:lang w:val="uk-UA"/>
    </w:rPr>
  </w:style>
  <w:style w:type="character" w:styleId="2">
    <w:name w:val=" Знак Знак2"/>
    <w:basedOn w:val="Style6"/>
    <w:qFormat/>
    <w:rPr>
      <w:rFonts w:eastAsia="Times New Roman" w:cs="Times New Roman"/>
      <w:sz w:val="28"/>
      <w:lang w:val="uk-UA"/>
    </w:rPr>
  </w:style>
  <w:style w:type="character" w:styleId="1">
    <w:name w:val=" Знак Знак1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9">
    <w:name w:val=" Знак Знак9"/>
    <w:basedOn w:val="Style6"/>
    <w:qFormat/>
    <w:rPr>
      <w:sz w:val="28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4"/>
      <w:lang w:val="uk-UA"/>
    </w:rPr>
  </w:style>
  <w:style w:type="character" w:styleId="6">
    <w:name w:val=" Знак Знак6"/>
    <w:basedOn w:val="Style6"/>
    <w:qFormat/>
    <w:rPr>
      <w:sz w:val="24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3">
    <w:name w:val=" Знак Знак3"/>
    <w:basedOn w:val="Style6"/>
    <w:qFormat/>
    <w:rPr>
      <w:sz w:val="28"/>
      <w:lang w:val="uk-UA"/>
    </w:rPr>
  </w:style>
  <w:style w:type="character" w:styleId="Style9">
    <w:name w:val=" Знак Знак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9:00Z</dcterms:created>
  <dc:creator>Comp</dc:creator>
  <dc:description/>
  <cp:keywords/>
  <dc:language>en-US</dc:language>
  <cp:lastModifiedBy>rada-4</cp:lastModifiedBy>
  <cp:lastPrinted>2013-12-02T09:03:00Z</cp:lastPrinted>
  <dcterms:modified xsi:type="dcterms:W3CDTF">2013-12-17T12:34:00Z</dcterms:modified>
  <cp:revision>6</cp:revision>
  <dc:subject/>
  <dc:title/>
</cp:coreProperties>
</file>